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б областном литературно-творческом интернет-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нозаврик и его семь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Style w:val="Applestylespan"/>
          <w:b/>
          <w:b/>
          <w:color w:val="1A1A1A"/>
          <w:sz w:val="28"/>
          <w:szCs w:val="28"/>
        </w:rPr>
      </w:pPr>
      <w:r>
        <w:rPr>
          <w:rStyle w:val="Applestylespan"/>
          <w:b/>
          <w:color w:val="1A1A1A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Style w:val="Applestylespan"/>
          <w:b/>
          <w:b/>
          <w:color w:val="1A1A1A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Шестаковский комплекс, расположенный в Чебулинском районе Кемеровской области - первое и единственное в России местонахождение динозавров, где встречаются неповрежденные скелеты «ужасных ящеров». Первая находка динозавров на этой территории была сделана учеными в 1953 г. За  60 лет экспедициями различных научных учреждений страны в окрестностях д. Шестаково были  найдены останки восьми динозавров от мелких хищников до гигантских 30-метровых зауропод. Но наиболее ценная находка – полные скелеты. </w:t>
      </w:r>
    </w:p>
    <w:p>
      <w:pPr>
        <w:pStyle w:val="Normal"/>
        <w:ind w:firstLine="720"/>
        <w:jc w:val="both"/>
        <w:rPr>
          <w:rStyle w:val="Applestylespan"/>
          <w:b/>
          <w:b/>
          <w:color w:val="1A1A1A"/>
          <w:sz w:val="28"/>
          <w:szCs w:val="28"/>
        </w:rPr>
      </w:pPr>
      <w:r>
        <w:rPr>
          <w:sz w:val="28"/>
          <w:szCs w:val="28"/>
        </w:rPr>
        <w:t>По поручению Губернатора Кемеровской области А.Г.Тулеева в этом году, впервые, в Шестаково работает научная палеонтологическая экспедиция Кемеровского областного краеведческого музея. В мае – июле члены экспедиции нашли и перевезли в Кемерово древние окаменелости самца, самки и детёныша «ящеров-попугаев» - пситтакозавров сибирских, обитавших только на территории Кузбасса 130 миллионов лет наза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ластной </w:t>
      </w:r>
      <w:r>
        <w:rPr>
          <w:bCs/>
          <w:sz w:val="28"/>
          <w:szCs w:val="28"/>
        </w:rPr>
        <w:t xml:space="preserve">литературно-творческий интернет-конкурс </w:t>
      </w:r>
      <w:r>
        <w:rPr>
          <w:sz w:val="28"/>
          <w:szCs w:val="28"/>
        </w:rPr>
        <w:t>«Динозаврик и его семья» проводится с целью стимулирования интереса кузбассовцев к находкам древних окаменелостей динозавров, найденных в 2014 году в ходе раскопок у деревни Шестаково (Чебулинский район), популяризации культурных, природных и туристических достопримечательностей Шестаковского комплекса и Кемеровской области в целом, развития культурно-познаватель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2. Задач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литературного, художественного, прикладного творчества детей, подростков и юноше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и фантазии у детей, подростков и юношеств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интернет-галереи лучших работ, присланных на конкурс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Учредителем конкурса выступает департамент культуры и национальной политики Кеме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ом конкурса является ГУК «Кемеровский областной краеведческий муз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ля организации и проведения конкурса создается оргкомитет, в который входят представители учредителя и организаторов конкурс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сновные этапы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</w:t>
      </w:r>
      <w:r>
        <w:rPr>
          <w:b/>
          <w:sz w:val="28"/>
          <w:szCs w:val="28"/>
        </w:rPr>
        <w:t>с 17 июля по 30 сентября  2014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нкурсных работ: </w:t>
      </w:r>
      <w:r>
        <w:rPr>
          <w:b/>
          <w:sz w:val="28"/>
          <w:szCs w:val="28"/>
        </w:rPr>
        <w:t>с 17 августа  по 27 сентября  201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бличное голосование: </w:t>
      </w:r>
      <w:r>
        <w:rPr>
          <w:b/>
          <w:sz w:val="28"/>
          <w:szCs w:val="28"/>
        </w:rPr>
        <w:t>с 27 августа по 30 сентября 2014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бедителей по итогам зрительского голосования и экспертной оценки членов жюри: </w:t>
      </w:r>
      <w:r>
        <w:rPr>
          <w:b/>
          <w:sz w:val="28"/>
          <w:szCs w:val="28"/>
        </w:rPr>
        <w:t>с 01 по 15  октяб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граждение победителей конкурса:  в ноябре 2014 года на научной конференции в г.Кемерово, посвящённой итогам работы кузбасской палеонтологической экспеди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Точное время и место подведения итогов конкурса, награждения победителей объявляется дополнительн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, порядок и срок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могут принять участие семьи, проживающие в г. Кемерово и Кемеровской 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е работы могут быть  индивидуальными или коллективными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должны предоставлять на конкурс исключительно собствен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На конкурс принимаются работы в вид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ов в технике компьютерной граф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исунков в технике живописи, графики, выполненных различными художественными материалами: красками (акварель, гуашь, масляными), мелками (пастельными, восковыми), карандашами (простыми, цветными) и др.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елий декоративно-прикладного искусства, выполненных из дерева, бересты, глины, соленого теста, бисера, бумаги, картона, нитей и тканей, подручных материалов и др.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идео-роликов, клипов, анимационных фильмов, слайд-презентаций и др.;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х произведений разных жанров (эссе, стихов, рассказов и др.)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работы могут быть как отдельными произведениями, так и составлять серию до 5 работ в рамках одной номин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Для участия в конкурсе необходим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полнить заявку на участие в конкурсе (Приложение 1) и  разрешение на размещение конкурсной работы на сайте Департамента культуры и национальной политики Кемеровской области (http://www.depcult.ru/) и сайте Кемеровского областного краеведческого музея (http://www.kuzbasskray.ru/) (Приложение 2), направить их на е-mail: </w:t>
      </w:r>
      <w:r>
        <w:rPr>
          <w:sz w:val="28"/>
          <w:szCs w:val="28"/>
          <w:lang w:val="en-US"/>
        </w:rPr>
        <w:t>ekaterina</w:t>
      </w:r>
      <w:r>
        <w:rPr>
          <w:sz w:val="28"/>
          <w:szCs w:val="28"/>
        </w:rPr>
        <w:t>42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стить конкурсную работу, выраженную в виде </w:t>
      </w:r>
      <w:r>
        <w:rPr>
          <w:b/>
          <w:i/>
          <w:sz w:val="28"/>
          <w:szCs w:val="28"/>
        </w:rPr>
        <w:t xml:space="preserve">фотографии, мультимедиа или текстового файла,  на сайте </w:t>
      </w:r>
      <w:r>
        <w:rPr>
          <w:sz w:val="28"/>
          <w:szCs w:val="28"/>
        </w:rPr>
        <w:t xml:space="preserve"> Кемеровского областного краеведческого музея (http://www.kuzbasskray.ru/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 Специалисты ГУК «Кемеровский областной краеведческий музей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казывают содействие в размещении конкурс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Требования к конкурсным работам.</w:t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ования к фотографиям: тип файла – рисунок JPEG; объем файла – не более 5 MB; размеры фото (разрешение) – не менее 800 х 600 dpi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ребования к видеоролику: формат AVI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>2, хронометраж не более 90 секу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текстовому файлу: формат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/>
          <w:sz w:val="28"/>
          <w:szCs w:val="28"/>
        </w:rPr>
        <w:t>Для участия в конкурсе необходимо придумать имена для семьи динозав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«История Кузбасских динозавров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 номинации принимаются описания происхождения и жизни динозавров, обитавших на территории Кемеровской области в виде рефератов, презентаций,</w:t>
      </w:r>
      <w:r>
        <w:rPr>
          <w:sz w:val="28"/>
          <w:szCs w:val="28"/>
        </w:rPr>
        <w:t xml:space="preserve"> анимационных фильмов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тоальбом семьи динозавров» - </w:t>
      </w:r>
      <w:r>
        <w:rPr>
          <w:bCs/>
          <w:sz w:val="28"/>
          <w:szCs w:val="28"/>
        </w:rPr>
        <w:t xml:space="preserve">в номинации принимаются работы в виде </w:t>
      </w:r>
      <w:r>
        <w:rPr>
          <w:sz w:val="28"/>
          <w:szCs w:val="28"/>
        </w:rPr>
        <w:t>рисунков, поделок, видео-роликов, клипов, анимационных фильм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тервью с динозавриком» - </w:t>
      </w:r>
      <w:r>
        <w:rPr>
          <w:bCs/>
          <w:sz w:val="28"/>
          <w:szCs w:val="28"/>
        </w:rPr>
        <w:t>в номинации принимаются работы в вид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ных произведений разных жанров (журналистского очерка, эссе, стихов, рассказов, сказок и др.)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ргкомитет конкурса оставляет за собой право не допускать к конкурсу работы, не соответствующие критериям этичности и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Участники конкурса предоставляют учредителю и организаторам конкурса право на использование работ в некоммерческих целях.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Дополнительную    информацию    можно   получить по телефон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3842) 75-22-45 (Демиденко Наталья Владимировна)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(3842) 75-15-45 (Волшукова Екатерина Александровна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ценка работ и награждение побед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бедители интернет-конкурса «Динозаврик и его семья» будут определены по результатам оценки жюри и по итогам общего голосования на Интернет-сайтах Департамента культуры и национальной политики Кемеровской области (http://www.depcult.ru/) и сайте Кемеровского областного краеведческого музея (http://www.kuzbasskray.ru</w:t>
      </w:r>
      <w:r>
        <w:rPr>
          <w:sz w:val="28"/>
          <w:szCs w:val="28"/>
          <w:u w:val="single"/>
        </w:rPr>
        <w:t>).</w:t>
      </w: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ценка конкурсных работ осущест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ами жюр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м зрительским голосованием на сайте  Кемеровского областного краеведческого музея (http://www.kuzbasskray.ru/)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жюри конкурса входят представители учредителя и организаторов конкурса, специалисты в области биологии, литературы, живописи, декоративно-приклад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Критерии оценки конкурсных рабо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 мастерство исполн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ость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творческого решения и формы подачи матер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бедители конкурса в каждой номинации награждаются почётными грамотами, дипломами, призами. Конкурсная работа, получившая наибольшее количество зрительских голосов побеждает в номинации «Приз зрительских симпатий» и поощряется специальным приз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понсорами конкурса могут учреждаться дополнительные призы  и на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News1"/>
          <w:rFonts w:cs="Times New Roman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/>
      </w:pPr>
      <w:r>
        <w:rPr>
          <w:rStyle w:val="News1"/>
          <w:rFonts w:cs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News1"/>
          <w:rFonts w:cs="Times New Roman"/>
          <w:b/>
          <w:sz w:val="28"/>
          <w:szCs w:val="28"/>
        </w:rPr>
        <w:t xml:space="preserve"> </w:t>
      </w:r>
      <w:r>
        <w:rPr>
          <w:rStyle w:val="News1"/>
          <w:rFonts w:cs="Times New Roman"/>
          <w:b/>
          <w:sz w:val="28"/>
          <w:szCs w:val="28"/>
        </w:rPr>
        <w:t xml:space="preserve">на участие в областном </w:t>
      </w:r>
      <w:r>
        <w:rPr>
          <w:b/>
          <w:bCs/>
          <w:sz w:val="28"/>
          <w:szCs w:val="28"/>
        </w:rPr>
        <w:t xml:space="preserve">литературно-творческом интернет-конкур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нозаврик и его семь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News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6260"/>
      </w:tblGrid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авторе: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олностью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рождения (дд. мм. гггг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учебы/рабо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прожива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актный телефон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нкурсной работе:</w:t>
            </w:r>
          </w:p>
          <w:p>
            <w:pPr>
              <w:pStyle w:val="Normal"/>
              <w:snapToGrid w:val="false"/>
              <w:ind w:right="5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конкурсной рабо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инац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стория Кузбасских динозавров»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в номинации принимаются описания происхождения и жизни динозавров, обитавших на территории Кемеровской области в виде рефератов, презентаций,</w:t>
            </w:r>
            <w:r>
              <w:rPr>
                <w:sz w:val="28"/>
                <w:szCs w:val="28"/>
              </w:rPr>
              <w:t xml:space="preserve"> анимационных фильм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Фотоальбом семьи динозавров» - </w:t>
            </w:r>
            <w:r>
              <w:rPr>
                <w:bCs/>
                <w:sz w:val="28"/>
                <w:szCs w:val="28"/>
              </w:rPr>
              <w:t xml:space="preserve">в номинации принимаются работы в виде </w:t>
            </w:r>
            <w:r>
              <w:rPr>
                <w:sz w:val="28"/>
                <w:szCs w:val="28"/>
              </w:rPr>
              <w:t>рисунков, поделок, видео-роликов, клипов, анимационных фильм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Интервью с динозавриком» - </w:t>
            </w:r>
            <w:r>
              <w:rPr>
                <w:bCs/>
                <w:sz w:val="28"/>
                <w:szCs w:val="28"/>
              </w:rPr>
              <w:t>в номинации принимаются работы в вид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ных произведений разных жанров (журналистского очерка, эссе, стихов, рассказов, сказок и др.).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аткое описание работ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предложен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хника исполнен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New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New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New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News1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firstLine="902"/>
        <w:jc w:val="both"/>
        <w:rPr/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hd w:fill="FFFFFF" w:val="clear"/>
        <w:spacing w:lineRule="auto" w:line="360" w:before="280" w:after="0"/>
        <w:ind w:firstLine="902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, адрес регистрации, паспортные данные)</w:t>
      </w:r>
    </w:p>
    <w:p>
      <w:pPr>
        <w:pStyle w:val="Normal"/>
        <w:shd w:fill="FFFFFF" w:val="clear"/>
        <w:spacing w:lineRule="auto" w:line="360" w:before="280" w:after="0"/>
        <w:ind w:firstLine="902"/>
        <w:jc w:val="center"/>
        <w:rPr/>
      </w:pPr>
      <w:r>
        <w:rPr>
          <w:sz w:val="28"/>
          <w:szCs w:val="28"/>
        </w:rPr>
        <w:t>даю разрешение на размещение конкурсной работы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наименование работ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ах Департамента культуры и национальной политики Кемеровской области (http://www.depcult.ru/) и сайте Кемеровского областного краеведческого музея (http://www.kuzbasskray.ru). </w:t>
      </w:r>
    </w:p>
    <w:p>
      <w:pPr>
        <w:pStyle w:val="Normal"/>
        <w:shd w:fill="FFFFFF" w:val="clear"/>
        <w:spacing w:lineRule="auto" w:line="360" w:before="280" w:after="28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рую наличие исключительного права на предоставленную конкурсную работу.</w:t>
      </w:r>
    </w:p>
    <w:p>
      <w:pPr>
        <w:pStyle w:val="Normal"/>
        <w:shd w:fill="FFFFFF" w:val="clear"/>
        <w:spacing w:lineRule="auto" w:line="360" w:before="280" w:after="280"/>
        <w:ind w:firstLine="9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90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, подпись</w:t>
      </w:r>
    </w:p>
    <w:p>
      <w:pPr>
        <w:pStyle w:val="Normal"/>
        <w:shd w:fill="FFFFFF" w:val="clear"/>
        <w:spacing w:lineRule="auto" w:line="360" w:before="280" w:after="28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имание! </w:t>
      </w:r>
    </w:p>
    <w:p>
      <w:pPr>
        <w:pStyle w:val="Normal"/>
        <w:shd w:fill="FFFFFF" w:val="clear"/>
        <w:spacing w:lineRule="auto" w:line="360" w:before="280" w:after="28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в возрасте до 14 лет разрешение заполняется законным представителем (родителем, опекуном и пр.).</w:t>
      </w:r>
    </w:p>
    <w:p>
      <w:pPr>
        <w:pStyle w:val="Normal"/>
        <w:shd w:fill="FFFFFF" w:val="clear"/>
        <w:spacing w:lineRule="auto" w:line="360" w:before="280" w:after="28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ind w:firstLine="902"/>
        <w:jc w:val="both"/>
        <w:rPr/>
      </w:pPr>
      <w:r>
        <w:rPr>
          <w:b/>
          <w:bCs/>
          <w:sz w:val="28"/>
          <w:szCs w:val="28"/>
          <w:u w:val="single"/>
        </w:rPr>
        <w:t xml:space="preserve">От руки написанное разрешение должно быть отсканировано, сохранено в формате </w:t>
      </w:r>
      <w:r>
        <w:rPr>
          <w:b/>
          <w:bCs/>
          <w:sz w:val="28"/>
          <w:szCs w:val="28"/>
          <w:u w:val="single"/>
          <w:lang w:val="en-US"/>
        </w:rPr>
        <w:t>pdf</w:t>
      </w:r>
      <w:r>
        <w:rPr>
          <w:b/>
          <w:bCs/>
          <w:sz w:val="28"/>
          <w:szCs w:val="28"/>
          <w:u w:val="single"/>
        </w:rPr>
        <w:t xml:space="preserve"> и отправлено вместе с заявкой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ews1">
    <w:name w:val="news1"/>
    <w:qFormat/>
    <w:rPr>
      <w:rFonts w:ascii="Geneva;Arial" w:hAnsi="Geneva;Arial" w:cs="Geneva;Arial"/>
      <w:strike w:val="false"/>
      <w:dstrike w:val="false"/>
      <w:spacing w:val="0"/>
      <w:sz w:val="17"/>
      <w:szCs w:val="17"/>
      <w:u w:val="non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31:00Z</dcterms:created>
  <dc:creator>Admin</dc:creator>
  <dc:description/>
  <cp:keywords/>
  <dc:language>en-US</dc:language>
  <cp:lastModifiedBy>user</cp:lastModifiedBy>
  <cp:lastPrinted>2011-10-18T14:58:00Z</cp:lastPrinted>
  <dcterms:modified xsi:type="dcterms:W3CDTF">2014-07-17T04:31:00Z</dcterms:modified>
  <cp:revision>3</cp:revision>
  <dc:subject/>
  <dc:title>УТВЕРЖДАЮ Директор ГУК «Кемеровская областная библиотека для детей и юношества» Донская Н</dc:title>
</cp:coreProperties>
</file>