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эффективности деятельности органа управления культуры городских округов и муниципальных районов, областных учреждений культуры и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Эффективность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а управления  культур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основании ранжирования муниципальных образований по показателям оценки эффективности деятельности органов местного самоуправления городских округов и муниципальных районов Кеме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мер среднемесячной начисленной заработной платы работников муниципальных учреждений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Количество экземпляров библиотечного фонда общедоступных библиотек на 1000 человек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Количество экземпляров новых поступлений в библиотечные фонды на 10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довлетворенность населения качеством предоставляемых услуг в сфере культуры (качеством культурного обслуживания) (по итогам социологических опросов) с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фективность деятельности руководителя органа управления культуры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ие в инновационных проектах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бота со спонсорами. Сумма доходов, полученная учреждениями культуры от спонсоров за год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нос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труда и условий, отвечающих требованиям охраны и гигие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Морально-психологический климат в отрасли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sz w:val="28"/>
          <w:szCs w:val="28"/>
        </w:rPr>
        <w:t>Количество работников учреждений культуры, получивших награды, различных уровней, поощрения за год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 xml:space="preserve">Наличие (негативных/позитивных)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в Администрацию области и другие органы высшей государственной власти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Исполнение  законодательства РФ в области культуры (образования)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стояния зданий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личие  и грамотное ведение журналов осмотра технического состояния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здания согласно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ЭС (водопровод и канализация внутренняя и наружная, вентиляция и кондиционирование возду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ых сетей (система отопления – центральное или пе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энергонадзора (электроснабже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пожнадзора (наличие противопожарного оборудования, огнетушителей, обработка горючих конструкций и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ратегия планирования ремонтов здания (капитального, теку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нение основных технических требований при эксплуатации здания: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садов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ов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альных помещений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в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, перегородок;</w:t>
      </w:r>
    </w:p>
    <w:p>
      <w:pPr>
        <w:pStyle w:val="Normal"/>
        <w:tabs>
          <w:tab w:val="clear" w:pos="708"/>
          <w:tab w:val="left" w:pos="-439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ных блоков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дачных перекрытий;</w:t>
      </w:r>
    </w:p>
    <w:p>
      <w:pPr>
        <w:pStyle w:val="Normal"/>
        <w:tabs>
          <w:tab w:val="clear" w:pos="708"/>
          <w:tab w:val="left" w:pos="-425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вли, чердачных помещений;</w:t>
      </w:r>
    </w:p>
    <w:p>
      <w:pPr>
        <w:pStyle w:val="Normal"/>
        <w:tabs>
          <w:tab w:val="clear" w:pos="708"/>
          <w:tab w:val="left" w:pos="-425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тниц, крыле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Благоустройство прилегающих территорий:</w:t>
      </w:r>
    </w:p>
    <w:p>
      <w:pPr>
        <w:pStyle w:val="Normal"/>
        <w:tabs>
          <w:tab w:val="clear" w:pos="708"/>
          <w:tab w:val="left" w:pos="0" w:leader="none"/>
        </w:tabs>
        <w:ind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еленение: деревья, кустарники, газоны, цветники;</w:t>
      </w:r>
    </w:p>
    <w:p>
      <w:pPr>
        <w:pStyle w:val="Normal"/>
        <w:tabs>
          <w:tab w:val="clear" w:pos="708"/>
          <w:tab w:val="left" w:pos="0" w:leader="none"/>
        </w:tabs>
        <w:ind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отуары, дороги, отмостки, спортплощадки;</w:t>
      </w:r>
    </w:p>
    <w:p>
      <w:pPr>
        <w:pStyle w:val="Normal"/>
        <w:tabs>
          <w:tab w:val="clear" w:pos="708"/>
          <w:tab w:val="left" w:pos="0" w:leader="none"/>
        </w:tabs>
        <w:ind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лые архитектурные фор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Своевременная и четкая отчетность по подготовке учреждений культуры и искусства к работе в осеннее-зимни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Отсутствие аварийных зданий или констру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одимые мероприятия по энергосбережению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мер годовой экономии по теплу- и электроэнерг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лная комплектация счетчиков учета потребления тепло- и электроэнергии в учреждениях культуры и искусства.</w:t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частие в реализации федеральных целевых и областных программах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ём финансирования за год из федеральной (областной) целевой программы;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а проекта на участие в программах и включение его на финансирование.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ие в различных фестивалях, конкурсах. Получение наград (грантов)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оличество победителей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ивность участия в конкурсах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6.3. Количество студентов (учащихся) являющихся стипендиатами  ГКЦ «Юные дарования Кузбасс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Бухгалтерская отче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воевременн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ставление достоверной отчетности об исполнении субсид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воевременность выплаты заработной платы работникам отрасл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Эффективное использование бюджетных средств. Отсутствие нарушений в актах проверяющих орган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оотношение собственных доходов и бюджетного финансирова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Наличие сай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 Оперативность представления информ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 Периодичность обновления web-страниц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Эффективность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х учреждений культуры и искус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ение показателей, характеризующих результаты деятельности областных учреждений культуры и искусства Кемеровской области, утвержденных в ведомственной целевой програм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3"/>
        <w:gridCol w:w="1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6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. из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докумен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выполненных информационных спра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ед.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е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т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ста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экскурс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атрально-зрелищные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пектак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р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вых постано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чие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1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К «Областной центр народного творчества и дос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ы в территории области для оказания методической помощи клуб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К «Дом литераторов Кузбасс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 с читател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т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К Кемеровский областной «Дом художник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ста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т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астер-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 «Губернаторский культурный центр «Юные дарования Кузбасса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типендиа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не-специальные учебные за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инг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ё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у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УДПО (повышения квалификации) специалистов сферы культуры       « Областной учебно-методический центр работников культуры и искус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групп обучающихся на курсах, семинарах, мастер-класс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уск слуш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УК «Кузбасскин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р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данных фильмокоп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фективность деятельности руководителя учреждения: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ие в инновационных проектах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бота со спонсорами. Сумма доходов, полученная учреждением от спонсоров за год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нос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ровень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труда и условий, отвечающих требованиям охраны и гигиены труда; 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Морально-психологический климат в коллективе: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Уровень среднемесячной заработной платы в сравнении с другими областными учреждениями аналогичной сферы деятельности либо учреждениями других регионов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>Количество работников учреждений культуры, получивших награды, различных уровней, поощрения за год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3. Наличие  </w:t>
      </w:r>
      <w:r>
        <w:rPr>
          <w:rFonts w:cs="Times New Roman" w:ascii="Times New Roman" w:hAnsi="Times New Roman"/>
          <w:sz w:val="28"/>
          <w:szCs w:val="28"/>
        </w:rPr>
        <w:t xml:space="preserve">(негативных/позитивных)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, обоснованных жалоб, сотрудников учреждения и граждан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Исполнение  законодательства РФ в области культуры (образования)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стояния зданий учреждений культур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личие  и грамотное ведение журналов осмотра технического состояния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здания согласно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ЭС (водопровод и канализация внутренняя и наружная, вентиляция и кондиционирование возду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ых сетей (система отопления – центральное или пе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энергонадзора (электроснабже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пожнадзора (наличие противопожарного оборудования, огнетушителей, обработка горючих конструкций и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ратегия планирования ремонтов здания (капитального, теку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нение основных технических требований при эксплуатации здания: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садов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ов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альных помещений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в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, перегородок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ных блоков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дачных перекрытий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вли, чердачных помещений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тниц, крыле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Благоустройство прилегающей территории:</w:t>
      </w:r>
    </w:p>
    <w:p>
      <w:pPr>
        <w:pStyle w:val="Normal"/>
        <w:tabs>
          <w:tab w:val="clear" w:pos="708"/>
          <w:tab w:val="left" w:pos="0" w:leader="none"/>
        </w:tabs>
        <w:ind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еленение, деревья, кустарники, газоны, цветники;</w:t>
      </w:r>
    </w:p>
    <w:p>
      <w:pPr>
        <w:pStyle w:val="Normal"/>
        <w:tabs>
          <w:tab w:val="clear" w:pos="708"/>
          <w:tab w:val="left" w:pos="0" w:leader="none"/>
        </w:tabs>
        <w:ind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отуары, дороги, отмостки, спортплощадки;</w:t>
      </w:r>
    </w:p>
    <w:p>
      <w:pPr>
        <w:pStyle w:val="Normal"/>
        <w:tabs>
          <w:tab w:val="clear" w:pos="708"/>
          <w:tab w:val="left" w:pos="0" w:leader="none"/>
        </w:tabs>
        <w:ind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лые архитектурные фор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Своевременная и четкая отчетность по подготовке учреждений культуры и искусства к работе в осеннее-зимни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Отсутствие аварийных зданий или констру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одимые мероприятия по энергосбережению: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мер годовой экономии по теплу- и электроэнергии;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лная комплектация счетчиков учета потребления тепло- и электроэнергии в учреждениях культуры и искус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частие в реализации федеральных целевых и областных программах: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ём финансирования за год из федеральной (областной) целевой программы;</w:t>
      </w:r>
    </w:p>
    <w:p>
      <w:pPr>
        <w:pStyle w:val="Style15"/>
        <w:spacing w:lineRule="auto" w:line="240" w:before="0" w:after="0"/>
        <w:ind w:left="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а проекта на участие в программах и включение его на финансирование.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ие в различных фестивалях, конкурсах. Получение наград (грантов):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оличество победителей;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ивность участия в конкурс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ухгалтерская отчетность: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воевременность;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авильность (безошибочность);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лнота и достоверность;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7.4. Владение информацией, составляющей отчетность;</w:t>
      </w:r>
    </w:p>
    <w:p>
      <w:pPr>
        <w:pStyle w:val="Normal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7.5. 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сутствие просроченной кредиторской и дебиторской задолженности, а так же отсутствие задолженности по налогам и сбор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Эффективное использование бюджетных средств. Отсутствие нарушений в актах проверяющих орган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отношение собственных доходов и бюджетного финансирова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Наличие сай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 Оперативность представления информ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 Периодичность обновления web-страниц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4:00Z</dcterms:created>
  <dc:creator>КовальТамара С.</dc:creator>
  <dc:description/>
  <cp:keywords/>
  <dc:language>en-US</dc:language>
  <cp:lastModifiedBy>КовальТамара С.</cp:lastModifiedBy>
  <dcterms:modified xsi:type="dcterms:W3CDTF">2009-09-22T03:05:00Z</dcterms:modified>
  <cp:revision>1</cp:revision>
  <dc:subject/>
  <dc:title/>
</cp:coreProperties>
</file>