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чету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. Общие по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ритерии и показатели оценки качества условий оказания услуг организациями социальной сфе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крытость и доступность информации об организации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. Порядок и примеры рас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казатели, характеризующ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фортность условий предоставления услуг, в том числе время ожидания предоставления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рядок и примеры расчета</w:t>
            </w:r>
          </w:p>
          <w:p>
            <w:pPr>
              <w:pStyle w:val="21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(дл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оценки организаций в сфер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охраны здоровь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, медико-социальной экспертиз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и социального обслужива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казатели, характеризующие « К</w:t>
            </w:r>
            <w:r>
              <w:rPr>
                <w:sz w:val="28"/>
                <w:szCs w:val="28"/>
              </w:rPr>
              <w:t>омфортность условий предоставления услуг</w:t>
            </w:r>
            <w:r>
              <w:rPr>
                <w:sz w:val="28"/>
                <w:szCs w:val="28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рядок и примеры расчета</w:t>
            </w:r>
          </w:p>
          <w:p>
            <w:pPr>
              <w:pStyle w:val="21"/>
              <w:spacing w:lineRule="auto" w:line="192"/>
              <w:jc w:val="left"/>
              <w:rPr/>
            </w:pPr>
            <w:r>
              <w:rPr>
                <w:i/>
                <w:sz w:val="24"/>
                <w:szCs w:val="24"/>
                <w:lang w:val="ru-RU"/>
              </w:rPr>
              <w:t>(для оценки организаций в</w:t>
            </w:r>
            <w:r>
              <w:rPr>
                <w:i/>
                <w:sz w:val="24"/>
                <w:szCs w:val="24"/>
              </w:rPr>
              <w:t xml:space="preserve"> сфере образования и культуры</w:t>
            </w:r>
            <w:r>
              <w:rPr>
                <w:i/>
                <w:sz w:val="24"/>
                <w:szCs w:val="24"/>
                <w:lang w:val="ru-RU"/>
              </w:rPr>
              <w:t xml:space="preserve">, кроме организаций </w:t>
            </w:r>
            <w:r>
              <w:rPr>
                <w:i/>
                <w:sz w:val="24"/>
                <w:szCs w:val="24"/>
              </w:rPr>
              <w:t>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, характеризующие «Доступность услуг для инвалидов». Порядок и примеры рас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тели, характеризующ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«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ожелательность, вежливость работников организаций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. Порядок и примеры рас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я к расчету показателя 1.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1. Культур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тановленный нормативными правовыми актами объем информации (количество материалов/единиц информации) о деятельности организаций культуры, которая должна быть размещена на общедоступных информационных ресурсах»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храна здоровь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й в сфере охраны здоровья, которая должна быть размещена на общедоступных информационных ресурсах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разован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образовательной организации, которая должна быть размещена на общедоступных информационных ресурсах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4. Социальное обслуживан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и социальной сферы, которая должна быть размещена на общедоступных информационных ресурсах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. Медико-социальная экспертиз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учреждений медико-социальной экспертизы, которая должна быть размещена на общедоступных информационных ресурсах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Табл2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2:00Z</dcterms:created>
  <dc:creator>GrigoryantsGN</dc:creator>
  <dc:description/>
  <dc:language>en-US</dc:language>
  <cp:lastModifiedBy>GrigoryantsGN</cp:lastModifiedBy>
  <cp:lastPrinted>2019-02-05T13:20:00Z</cp:lastPrinted>
  <dcterms:modified xsi:type="dcterms:W3CDTF">2019-02-06T09:52:00Z</dcterms:modified>
  <cp:revision>2</cp:revision>
  <dc:subject/>
  <dc:title/>
</cp:coreProperties>
</file>