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ткрыт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МИ МОЖЕТ ГОРДИТЬСЯ РОСС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ый проект имеет колоссальное значение в деле патриотического воспитания граждан Российской Федерации. Проект будет выполняться коллективом единомышленников, объединенных целью участвовать в реализации государственной политики патриотического воспит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екта: с 2014 по 2021год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еобходим для нашего общества в целом. В результате реализации Государственных программ о патриотическом воспитании наших граждан, принимаемых Правительством России с 2001 года, создана система патриотического воспитания. В большинстве субъектов Российской Федерации образованы и работают региональные координационные советы и центры патриотического воспитания. Приня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еализуются долгосрочные ведомственные и региональные программы патриотического воспитания, нормативные правовые акты в области патриотического воспитания, а  также созданы условия для организационного, информационного, научного и методического обеспечения патриотического воспит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эти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ее развитие патриотического воспитания невозможно без активного участия в этих процессах самих граждан и их объединений (общественных, профессиональных, творческих, научных и т.п.). Более того, перечень мероприятий, направленных на повышение самосознания каждого россиянина, целесообразно расширить. Помимо мероприятий, предусмотренных Государственной программ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атриотическое воспитание граждан Российской Федерации на 2011 - 2015 годы», целесообразно выявить всех тех россиян, кем может гордиться наша страна, распространить о них информацию как о примерах, достойных подражания, распространять позитивные практики патриотического воспитания подрастающего поколения и делать многое другое, не диссонирующее с российским менталитето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проек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наше общество с россиянами, чьими поступками и/или результатами работы можно гордитьс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ить любовь к Родине, уважение к себе, к близким и окружающим людям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сохранить и преумножить все лучшее, что было создано предыдущими поколен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, при который каждый россиянин сможет показать свои возможности и достижения, развить полезные навыки или вновь открывшиеся способности, получить новые знания и освоить новые технолог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молодым людям получать разнообразную и разностороннюю информацию о достижениях  нашего общества в целом и отдельных россиян в част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ложить пути для повышения качества жизни российских социум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ек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ект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роли общественных организаций и инициативных граждан в формировании у россиян высокого патриотического созн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формирование позитивного отношения граждан нашей страны к выполнению своих граждански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дрение технологий социо-культурного проектир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содействие развитию просветительского движения и добровольческой (волонтерской) деятельности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проекта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е следование основам культуры уважения к личности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усилий, возможностей, ресурсов, резервов и потенциала для решения общественно значимых задач. 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ткрыт для всех, кто готов к консолидации деятельности всех структур гражданского общества для решения общественно-полез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в проект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реализации государственной политики патриотического воспитания граждан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астие в социо-культурном проектирова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йствие научно-инновационному просвеще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йствие развитию добровольческой (волонтерской) деятельност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ек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думан и реализуется как охватывающий все основные социальные группы россиян в возрасте от 18 лет и предусматривает возможность широкой вариативности условий функцион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екта можно провод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юбом регионе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ском или сельском посе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юбым количеством жи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финансовых средств или при их отсутств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как богатой, так и скромной материальной баз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информационной и иной поддержки органов власти и управления или без таков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является удобным инструментом для работы любой общественной организации, отдельных инициативных граждан либо их объединений, целью деятельности которых является участие в реализации государственной политики патриотического воспитания либо решение социально значимых пробл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сопровождение проекта осуществляет Региональная общественная организация г. Москвы «Фонд современных технологий» (далее – Фонд технологий)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фондтехнолог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ыми исполнителями проекта являются участники Фонда технологий, которые осуществляют следующие фун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перечень программных мероприятий для реализации на территории конкретных муниципальных образований (с учетом географических, социально-экономических, культурных и иных особенносте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и проводят запланированные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намечен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технолог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план мероприятий по каждой территории и размещает данные о мероприятиях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гордостьстраны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лаговременн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руководство процессами реализации программных мероприятий в рамках своих возмож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тся объединить усилия органов власти, физических и юридических лиц для обеспечения эффективной реализации запланирован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проекта в 2014 - 2021 годах составит 700,1 млн. рублей за счет средств внебюджетных источников, выделяемых из фондов творческих союзов, организаций культуры, спортивных и других организаций и объединений, участвующих в патриотическом воспитании, а также оказания платных услуг, средств юридических и физических лиц, поступающих в порядке безвозмездной помощи, шефства и спонсорств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ек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зультат работ по проекту планир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определить оценочные показатели (параметры) результатов деятельности человека и/или характеристик личности, которыми можно гордиться в нашем обществ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выявить людей, достойных всеобщего уважения, познакомить жителей страны с достойными уважения людьми, рассказать о них в СМИ, разместить о них информацию на сайте проекта, включить информацию о них в ежегодное издание «Россия: энциклопедия нашей жизн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в местах проживания таких людей создать уличные стенды «Нами может гордиться Россия» с их фотографией и описанием заслуг достойных всеобщего уважения люд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создать в каждом муниципальном образовании инициативную группу по последующему поиску людей, достойных всеобщего уважения с целью передачи о них информации в редакцию ежегодного издания «Россия: энциклопедия нашей жизн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сформировать и начать издание энциклопедического словаря «Гордость Росс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 познакомить жителей муниципальных образований с новыми технологиями, способными повысить качество их жизн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ё) создать в каждом муниципальном образовании сообщество людей, желающих поддерживать патриотическое воспитание на уровне государственной полит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реализации проекта</w:t>
      </w:r>
    </w:p>
    <w:p>
      <w:pPr>
        <w:pStyle w:val="Normal"/>
        <w:tabs>
          <w:tab w:val="clear" w:pos="708"/>
          <w:tab w:val="left" w:pos="189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поиску россиян, достойных всеобщего уважения.</w:t>
      </w:r>
    </w:p>
    <w:p>
      <w:pPr>
        <w:pStyle w:val="Normal"/>
        <w:tabs>
          <w:tab w:val="clear" w:pos="708"/>
          <w:tab w:val="left" w:pos="189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стных, региональных и всероссийских круглых столов, форумов, совещаний, встреч, конференций, иных мероприятий по проблемам патриотического воспитания, социо-культурного проектирования, добровольческой (волонтерской)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ворческих конкурсов, фестивалей, ярмарок, концертов, иных познавательно-разлекатель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их и творческих раб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, практикумов, мастер-классов, знакомящих с уникальными и/или новыми технолог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издание ежегодного сборника «Россия: энциклопедия нашей жизни», формирование и издание энциклопедического словаря «Гордость России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ыставок-форумов по поддержке социального предпринимательства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теле- и радиопрограмм по вопросам патриотического воспитания и социо-культурного проектирования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10:00Z</dcterms:created>
  <dc:creator>интернет</dc:creator>
  <dc:description/>
  <cp:keywords/>
  <dc:language>en-US</dc:language>
  <cp:lastModifiedBy>User</cp:lastModifiedBy>
  <cp:lastPrinted>2015-08-18T10:59:00Z</cp:lastPrinted>
  <dcterms:modified xsi:type="dcterms:W3CDTF">2015-08-24T04:10:00Z</dcterms:modified>
  <cp:revision>2</cp:revision>
  <dc:subject/>
  <dc:title>ПРОГРАММА </dc:title>
</cp:coreProperties>
</file>