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09650" cy="101727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Департамент  культуры  и  национальной  политики </w:t>
      </w:r>
      <w:r>
        <w:rPr>
          <w:sz w:val="28"/>
        </w:rPr>
        <w:t>Кемеровской области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Р И К А З</w:t>
      </w:r>
    </w:p>
    <w:p>
      <w:pPr>
        <w:pStyle w:val="Normal"/>
        <w:rPr/>
      </w:pPr>
      <w:r>
        <w:rPr/>
        <w:t>От 11 декабря 2013  г.                                                                                                  №6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проведение конкурса на откры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ональной экспериментальной </w:t>
      </w:r>
    </w:p>
    <w:p>
      <w:pPr>
        <w:pStyle w:val="Normal"/>
        <w:rPr>
          <w:sz w:val="28"/>
        </w:rPr>
      </w:pPr>
      <w:r>
        <w:rPr>
          <w:sz w:val="28"/>
        </w:rPr>
        <w:t>площадки»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эффективного развития и модернизации системы дополнительного образования детей в сфере культуры и искусства Кемеровской области, а также в соответствии с приоритетами государственной политики и стратегическими задачами развития рег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4 году областной конкурс на открытие экспериментальной региональной площадки «Детский сад - школа – ДШ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роведении областного конкурса на открытие региональной экспериментальной площадки «Детский сад – школа - ДШИ», форму заявки, форму плана экспериментальной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и комиссии областного конкурса 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культуры и национальной политики Кемеровской области и ГОУ «Областной учебно-методический центр работников культуры и искусства» (директор Н.С. Павлюк) выступить организаторами конкур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культуры городов и районов довести Положение о проведении областного конкурса на открытие региональной экспериментальной площадки «Детский сад – школа - ДШИ» до сведения руководителей муниципальных образовательных учреждений дополнительного образования д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департамента Н.Л. Хижня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Л.Т.Зауэрва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о:  юрисконсульт                                              Н.В.Бибиков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ено приказом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партамента  культуры и национальной </w:t>
      </w:r>
    </w:p>
    <w:p>
      <w:pPr>
        <w:pStyle w:val="Normal"/>
        <w:jc w:val="right"/>
        <w:rPr/>
      </w:pPr>
      <w:r>
        <w:rPr/>
        <w:t xml:space="preserve">политики Кемеровской области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_11</w:t>
      </w:r>
      <w:r>
        <w:rPr/>
        <w:t xml:space="preserve"> декабря</w:t>
      </w:r>
      <w:r>
        <w:rPr>
          <w:lang w:val="en-US"/>
        </w:rPr>
        <w:t>_</w:t>
      </w:r>
      <w:r>
        <w:rPr/>
        <w:t xml:space="preserve"> 20</w:t>
      </w:r>
      <w:r>
        <w:rPr>
          <w:lang w:val="en-US"/>
        </w:rPr>
        <w:t>13</w:t>
      </w:r>
      <w:r>
        <w:rPr/>
        <w:t xml:space="preserve"> г. № </w:t>
      </w:r>
      <w:r>
        <w:rPr>
          <w:lang w:val="en-US"/>
        </w:rPr>
        <w:t>_</w:t>
      </w:r>
      <w:r>
        <w:rPr/>
        <w:t>68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открытие региональной эксперименталь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школа – Д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ние годы в системе образования происходят значительные изменения: появляются новые образовательные парадигмы, концепции, новые модели образовательных учреждений, обновляется содержание образования, разрабатываются новые стандарты, вводится предпрофессиональное обучение и п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роить и отработать модель педагогической системы нового типа, новых педагогических технологий и техник, форм управления можно на экспериментальных площадках различного уров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рганизацию и процедуру проведения конкурсного отбора заявок учреждений дополнительного образования детей в сфере культуры Кемеровской области на открытие областных экспериментальных площад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разработано в соответствии с Законом РФ "Об образовании", нормативно - правовыми актами федерального и регионального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рганизатором конкурса на территории Кемеровской области является Департамент культуры и национальной политики (далее - Департамент), ГОУ «Учебно – методический центр работников культуры и искус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ом конкурса может быть любое учреждение системы дополнительного образования детей сферы культуры Кемеровской области, подавшее в установленном порядке заявку на участие в конкурсе (далее - Заяв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разовательное учреждение может подать не более одной Заявки. Заявка не допускается к участию в конкурсе, если она не соответствует утвержденной форме или поступила позже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бразовательные учреждения Кемеровской области - победители конкурса определяются на основании экспертизы поступивших заявок, проведенной конкурс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организации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конкурса является выявление образовательных учреждений области - инициаторов педагогических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еди основных задач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интересованного отношения педагогического сообщества к инновациям и методам их внедр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гащение содержания образовательного процесса и внедрение новых педагогических технологий с учетом материалов опытно-эксперимент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ние научно-исследовательской деятельности преподавателей к проведению опытно-экспериментальных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учных и практических разработок в образовательные учреждения Кемер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экспериментальной деятельности в сфере дополнительного образования дет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На конкурс могут быть представлены проекты по следующим видам деятельности ДШ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о-методическ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ая деятельность (творческая, культурно-просветительская рабо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епартамент утверждает настоящее Положение и форму Заявки на участие в конкурсе; устанавливает сроки проведения конкурса; объявляет конкурс; создает конкурсную комиссию; обеспечивает сохранность Заявок и прилагаемых к ним документов, а также конфиденциальность полученной информации и результатов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экспертизы материалов создается конкурсная комиссия, в состав которой могут входить специалисты Департамента, преподаватели Вузов, Ссузов, работники Областного учебно-методического центра, представители муниципальных органов управления культур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курсная комиссия осуществляет процедуру приема и регистрации заявок и определения участников конкурса; организует проведение экспертизы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комиссии оформляется протоколами, которые подписываются всеми членами комиссии, принимавшими участие в заседании. В протоколах указывается особое мнение членов комиссии (при его налич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цедура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 объявляется приказом начальника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ожение о проведении конкурса направляется в муниципальные органы управления культуры, а также размещается на официальных сайтах Департамента и ГОУ «УМЦ работников культуры и искус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ля участия в конкурсе претендент направляет в региональный оргкомитет до 01 апреля 2014 г. следующие конкурс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н реализации экспери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Экспертиза Заявок должна быть проведена до 1 июня 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Заявок осуществляется на основании установленных критери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уальность заявленной темы экспери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цели и предполагаемых результатов эксперимента заявленному направлению и требован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программы эксперимента заявленной теме и целям экспери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оформления документов предъявляем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заявок оформляются протоко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писок учреждений, Заявки которых прошли конкурсный отбор, рассматривается на заседании областного эксперт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экспертный совет назначает экспертизу на предмет установления соответствия инициативы целям развития данного образовательного учреждения или системы дополнительного образования детей в сфере культуры области и определения оптимальных условий для реализации идей, заложенных в основу предлагаемой иници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ведения экспертизы областной экспертный совет утверждает список победителей и принимает решение об открытии экспериментальной региональной площ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тоги конкурса публикуются на официальных сайтах Департамента и ГОУ «УМЦ работников культуры и искус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8. Департамент заключает с победителями конкурсного отбора договор по проведению эксперимент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Материал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оставления материалов на конкурс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 принимаются с 01.03.2014 г. до 01.04.2014 г. по адресу:</w:t>
      </w:r>
      <w:r>
        <w:rPr>
          <w:color w:val="000000"/>
          <w:sz w:val="28"/>
          <w:szCs w:val="28"/>
        </w:rPr>
        <w:t xml:space="preserve"> 650000, г. Кемерово, ул. Шестакова, 60, ГОУ УМЦ, </w:t>
      </w:r>
      <w:r>
        <w:rPr>
          <w:color w:val="000000"/>
          <w:spacing w:val="-5"/>
          <w:sz w:val="28"/>
          <w:szCs w:val="28"/>
        </w:rPr>
        <w:t>тел. 8(3842) 34-89-22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Материалы предоставляются на конкурс в бумажном и электронном виде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ля участия в конкурсе установлена аккредитация в размере 10000 руб. Аккредитация вносится на расчетный счет ГОУ «Учебно-методический центр работников культуры и искусства» на основании счета и договора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I</w:t>
      </w:r>
      <w:r>
        <w:rPr>
          <w:b/>
          <w:color w:val="000000"/>
          <w:spacing w:val="-4"/>
          <w:sz w:val="28"/>
          <w:szCs w:val="28"/>
        </w:rPr>
        <w:t>. Порядок награждения победителей конкурса</w:t>
      </w:r>
    </w:p>
    <w:p>
      <w:pPr>
        <w:pStyle w:val="Normal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Конкурсная комиссия рассматривает поданные документы и выносит решение до 01.06. 2014 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6.1. Конкурсная комиссия выносит решение о присуждении звания лауреата конкурса одного претендента среди городских школ, и одного - среди сельских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Лауреаты конкурса получают грант на реализацию проекта в размере 200.000 руб. для городской школы и 100.000 руб. - для сельской.</w:t>
      </w:r>
    </w:p>
    <w:p>
      <w:pPr>
        <w:pStyle w:val="Normal1"/>
        <w:ind w:firstLine="482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firstLine="4820"/>
        <w:jc w:val="right"/>
        <w:rPr/>
      </w:pPr>
      <w:r>
        <w:rPr>
          <w:b/>
        </w:rPr>
        <w:t xml:space="preserve">Приложение 1.1 </w:t>
      </w:r>
      <w:r>
        <w:rPr/>
        <w:t>(лицевая сторона бланка)</w:t>
      </w:r>
    </w:p>
    <w:p>
      <w:pPr>
        <w:pStyle w:val="Normal1"/>
        <w:ind w:firstLine="4820"/>
        <w:jc w:val="right"/>
        <w:rPr/>
      </w:pPr>
      <w:r>
        <w:rPr>
          <w:i/>
        </w:rPr>
        <w:t xml:space="preserve">Председателю Конкурсной комиссии </w:t>
      </w:r>
    </w:p>
    <w:p>
      <w:pPr>
        <w:pStyle w:val="Normal1"/>
        <w:ind w:firstLine="39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567"/>
        <w:jc w:val="center"/>
        <w:rPr/>
      </w:pPr>
      <w:r>
        <w:rPr>
          <w:b/>
        </w:rPr>
        <w:t xml:space="preserve">Заявка на организацию региональной  </w:t>
      </w:r>
    </w:p>
    <w:p>
      <w:pPr>
        <w:pStyle w:val="Normal1"/>
        <w:ind w:firstLine="567"/>
        <w:jc w:val="center"/>
        <w:rPr/>
      </w:pPr>
      <w:r>
        <w:rPr>
          <w:b/>
        </w:rPr>
        <w:t>экспериментальной площадки</w:t>
      </w:r>
    </w:p>
    <w:p>
      <w:pPr>
        <w:pStyle w:val="Normal1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6"/>
      </w:tblGrid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именование площадки экспериментального про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лефон:</w:t>
            </w:r>
          </w:p>
        </w:tc>
      </w:tr>
      <w:tr>
        <w:trPr>
          <w:trHeight w:val="2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дрес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ема эксперимента: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учный руководитель экспериментального проекта</w:t>
            </w:r>
          </w:p>
          <w:p>
            <w:pPr>
              <w:pStyle w:val="Normal1"/>
              <w:jc w:val="both"/>
              <w:rPr/>
            </w:pPr>
            <w:r>
              <w:rPr/>
              <w:t>(Ф.И.О., ученая степень, звание)</w:t>
            </w:r>
          </w:p>
          <w:p>
            <w:pPr>
              <w:pStyle w:val="Normal1"/>
              <w:jc w:val="both"/>
              <w:rPr/>
            </w:pPr>
            <w:r>
              <w:rPr/>
              <w:t>Место работы:                                                                                   Телефон:</w:t>
            </w:r>
          </w:p>
          <w:p>
            <w:pPr>
              <w:pStyle w:val="Normal1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Ф.И.О. авторов экспериментального проекта</w:t>
            </w:r>
          </w:p>
          <w:p>
            <w:pPr>
              <w:pStyle w:val="Normal1"/>
              <w:jc w:val="both"/>
              <w:rPr/>
            </w:pPr>
            <w:r>
              <w:rPr/>
              <w:t>Ф.И.О. организаторов Э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лефон:</w:t>
            </w:r>
          </w:p>
        </w:tc>
      </w:tr>
      <w:tr>
        <w:trPr>
          <w:trHeight w:val="862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Профессиональный состав участников экспериментального проекта</w:t>
            </w:r>
          </w:p>
          <w:p>
            <w:pPr>
              <w:pStyle w:val="BodyText"/>
              <w:rPr/>
            </w:pPr>
            <w:r>
              <w:rPr/>
              <w:t>(их численность, квалификация):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Сроки работы: нач.________ оконч._________ дата подачи заявки ____________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вязи образовательного учреждения с другими организациями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«СОГЛАСОВАНО»: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_________________________       _______________________          __________________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Ф.И.О. рук. орг. управл.)                           (Ф.И.О.  рук. образ. учрежд.)                  (Ф.И.О. науч.рук.)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_________________________       _______________________          __________________  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подпись)                                                      (подпись)                                          (подпись)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м.п.                             м.п.                                    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/>
              <w:t xml:space="preserve">         </w:t>
            </w:r>
            <w:r>
              <w:rPr/>
              <w:t>«___» _______200__г.             «_____» ________200___г.     «_____» _______200__г.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ротокол заседания конкурсной комиссии                   № ______ от __________ 200___г.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ешение конкурсной комиссии                                      ______________________(Ф.И.О.)                           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Приложение 1.2 </w:t>
      </w:r>
      <w:r>
        <w:rPr>
          <w:sz w:val="20"/>
        </w:rPr>
        <w:t>(оборотная сторона бланка)</w:t>
      </w:r>
    </w:p>
    <w:p>
      <w:pPr>
        <w:pStyle w:val="Normal1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40"/>
        <w:outlineLvl w:val="2"/>
        <w:rPr>
          <w:sz w:val="20"/>
        </w:rPr>
      </w:pPr>
      <w:r>
        <w:rPr>
          <w:sz w:val="20"/>
        </w:rPr>
        <w:t>КРАТКАЯ АННОТАЦИЯ ЭКСПЕРИМЕНТАЛЬНОГО ПРОЕКТА</w:t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Содержание работы: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Ожидаемые результаты работы: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numPr>
          <w:ilvl w:val="0"/>
          <w:numId w:val="2"/>
        </w:numPr>
        <w:rPr/>
      </w:pPr>
      <w:r>
        <w:rPr>
          <w:b/>
          <w:sz w:val="20"/>
        </w:rPr>
        <w:t>Имеющиеся наработки ( опыт, методики, программы, публикации по теме эксперимента):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Возможные потребители (конкретно):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  <w:t>Руководитель эксперимента</w:t>
      </w:r>
    </w:p>
    <w:p>
      <w:pPr>
        <w:pStyle w:val="BodyText"/>
        <w:rPr>
          <w:sz w:val="20"/>
        </w:rPr>
      </w:pPr>
      <w:r>
        <w:rPr>
          <w:sz w:val="20"/>
        </w:rPr>
        <w:t>в образовательном учреждении                                  (подпись)                               _______________________</w:t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учный руководитель                                                   (подпись)                           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____»_________ 20__ г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иментальной работ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3"/>
        <w:gridCol w:w="1973"/>
        <w:gridCol w:w="1822"/>
        <w:gridCol w:w="1218"/>
        <w:gridCol w:w="165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та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научно-методический и практический результа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                                 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         (подпись)           </w:t>
        <w:tab/>
        <w:t>МП</w:t>
        <w:tab/>
        <w:t xml:space="preserve">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ект программы эксперимента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Методологическая часть программы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Обоснование актуальности, т.е. из каких потребностей и противоречий практики вытекает необходимость организации опытно-экспериментальной работы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Тема опытно-экспериментальной работ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блема исследования. Научная и практическая значимость ее решения для развития системы дополнительного образования в сфере культуры и искусства Кемеровской области 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ъект иссле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едмет иссле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Цель экспери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 Гипотеза, т.е. развернутое предположение, где максимально подробно изложено то нововведение, за счет которого ожидается получить высокую эффективность учебно-методической, социокультурной (творческой, культурно-просветительской), информационной работ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8. Задачи экспери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тоды иссле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Этапы исследования с указанием задач каждого этапа, сроков этапа по годам, ответственного лица, прогнозируемого результата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Условия, необходимые для проведения исслед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педагогического совета и приказ по образовательному учреждению о проведении экспериментальной работы, другие нормативные документы, регулирующие деятельность учреждения в условиях экспериментальной площадки (устав образовательного учреждения, локальные акты, регламентирующие деятельность участников эксперимента и др.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др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бор и уровень подготовки кадров. Распределение функциональных обязанностей всех лиц, участвующих в эксперимен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тивацио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 по стимулированию творческой деятельности преподавателей, наличие интереса к теме эксперимента у педагог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е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соз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обходимости новых структур, введение новых субъектов управ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Концептуально-прогностическая часть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 Концепция исследования (ведущие теоретические идеи, составляющие основу исследования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огнозирование негативных последствий экспериментальной работы. Комплекс мер, которые, в случае необходимости, могли бы нейтрализовать негативные результаты экспериментальной работы и обеспечить защиту прав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Условия и предложения по возможному распространению результатов экспери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ing3">
    <w:name w:val="heading 3"/>
    <w:basedOn w:val="Normal1"/>
    <w:next w:val="Normal1"/>
    <w:qFormat/>
    <w:pPr>
      <w:keepNext w:val="true"/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9:00Z</dcterms:created>
  <dc:creator>тоипкро</dc:creator>
  <dc:description/>
  <cp:keywords/>
  <dc:language>en-US</dc:language>
  <cp:lastModifiedBy>hnl</cp:lastModifiedBy>
  <cp:lastPrinted>2014-04-07T10:48:00Z</cp:lastPrinted>
  <dcterms:modified xsi:type="dcterms:W3CDTF">2014-04-07T03:58:00Z</dcterms:modified>
  <cp:revision>13</cp:revision>
  <dc:subject/>
  <dc:title>Утверждено приказом </dc:title>
</cp:coreProperties>
</file>