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Положение о </w:t>
      </w:r>
      <w:r>
        <w:rPr>
          <w:b/>
          <w:bCs/>
          <w:lang w:val="en-US"/>
        </w:rPr>
        <w:t>II</w:t>
      </w:r>
      <w:r>
        <w:rPr>
          <w:b/>
          <w:bCs/>
        </w:rPr>
        <w:t>-м открытом региональном конкурсе  ДЕТСКОГО  и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ЮНОШЕСКОГО ТВОРЧЕСТВА «Звездный проект- 2013» </w:t>
      </w:r>
    </w:p>
    <w:p>
      <w:pPr>
        <w:pStyle w:val="Western"/>
        <w:spacing w:before="280" w:after="0"/>
        <w:rPr/>
      </w:pPr>
      <w:r>
        <w:rPr/>
        <w:t xml:space="preserve">14  февраля 2013 года,  г. Барнаул, Алтайский край. </w:t>
      </w:r>
    </w:p>
    <w:p>
      <w:pPr>
        <w:pStyle w:val="Western"/>
        <w:spacing w:before="280" w:after="0"/>
        <w:rPr/>
      </w:pPr>
      <w:r>
        <w:rPr/>
        <w:t xml:space="preserve">Для участия в программе приглашаются детские и молодежные творческие коллективы и исполнители сибирского региона, в возрасте до 19 лет. </w:t>
      </w:r>
    </w:p>
    <w:p>
      <w:pPr>
        <w:pStyle w:val="Western"/>
        <w:spacing w:before="280" w:after="0"/>
        <w:rPr/>
      </w:pPr>
      <w:r>
        <w:rPr/>
        <w:t xml:space="preserve">1. ЗАДАЧИ И ЦЕЛИ КОНКУРСА </w:t>
      </w:r>
    </w:p>
    <w:p>
      <w:pPr>
        <w:pStyle w:val="Western"/>
        <w:spacing w:before="280" w:after="0"/>
        <w:rPr/>
      </w:pPr>
      <w:r>
        <w:rPr/>
        <w:t>Содействовать развитию культуры детско-юношеского и молодежного творчества; знакомить руководителей и детей с новыми тенденциями и направлениями в искусстве, педагогике; выявлять и поддерживать талантливые коллективы и исполнителей; помогать педагогам, работающим с коллективами и исполнителями повышать уровень своей квалификации и профессиональной подготовки путем посещения мастер-классов ведущих педагогов России; повышать престиж профессии педагога, работающего в сфере культуры; привлекать внимание общественных структур и организаций к проблемам детей, детско-юношеского и молодежного творчества.</w:t>
      </w:r>
    </w:p>
    <w:p>
      <w:pPr>
        <w:pStyle w:val="Western"/>
        <w:spacing w:before="280" w:after="0"/>
        <w:rPr/>
      </w:pPr>
      <w:r>
        <w:rPr/>
        <w:t xml:space="preserve">2. ПОРЯДОК ОРГАНИЗАЦИИ И ПРОВЕДЕНИЯ </w:t>
      </w:r>
    </w:p>
    <w:p>
      <w:pPr>
        <w:pStyle w:val="Western"/>
        <w:spacing w:before="0" w:after="0"/>
        <w:rPr/>
      </w:pPr>
      <w:r>
        <w:rPr/>
        <w:t>2.1. Конкурс проходит по номинациям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</w:rPr>
        <w:t>«Народный вокал»</w:t>
      </w:r>
      <w:r>
        <w:rPr/>
        <w:t xml:space="preserve"> (ансамбль, соло); </w:t>
      </w:r>
    </w:p>
    <w:p>
      <w:pPr>
        <w:pStyle w:val="Western"/>
        <w:spacing w:before="0" w:after="0"/>
        <w:rPr/>
      </w:pPr>
      <w:r>
        <w:rPr>
          <w:b/>
        </w:rPr>
        <w:t>«Академический вокал»</w:t>
      </w:r>
      <w:r>
        <w:rPr/>
        <w:t xml:space="preserve"> (хор, ансамбль, соло); </w:t>
      </w:r>
    </w:p>
    <w:p>
      <w:pPr>
        <w:pStyle w:val="Western"/>
        <w:spacing w:before="0" w:after="0"/>
        <w:rPr/>
      </w:pPr>
      <w:r>
        <w:rPr>
          <w:b/>
        </w:rPr>
        <w:t>«Эстрадный вокал»</w:t>
      </w:r>
      <w:r>
        <w:rPr/>
        <w:t xml:space="preserve"> (ансамбль, соло);</w:t>
      </w:r>
    </w:p>
    <w:p>
      <w:pPr>
        <w:pStyle w:val="Western"/>
        <w:spacing w:before="0" w:after="0"/>
        <w:rPr/>
      </w:pPr>
      <w:r>
        <w:rPr>
          <w:b/>
        </w:rPr>
        <w:t>«Хореография»:</w:t>
      </w:r>
      <w:r>
        <w:rPr/>
        <w:t xml:space="preserve"> Народный, Эстрадный, Современный и Классический танец (ансамбли); </w:t>
      </w:r>
    </w:p>
    <w:p>
      <w:pPr>
        <w:pStyle w:val="Western"/>
        <w:spacing w:before="0" w:after="0"/>
        <w:rPr/>
      </w:pPr>
      <w:r>
        <w:rPr>
          <w:b/>
        </w:rPr>
        <w:t>«Инструментальное исполнительство»:</w:t>
      </w:r>
      <w:r>
        <w:rPr/>
        <w:t xml:space="preserve"> ансамбли (малые формы), ансамбли (большие формы), оркестры, соло;</w:t>
      </w:r>
    </w:p>
    <w:p>
      <w:pPr>
        <w:pStyle w:val="Normal"/>
        <w:rPr/>
      </w:pP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sz w:val="22"/>
          <w:szCs w:val="22"/>
        </w:rPr>
        <w:t>Декоративно-прикладное творчество и изобразительное искусство</w:t>
      </w:r>
      <w:r>
        <w:rPr>
          <w:rFonts w:cs="Cambria" w:ascii="Cambria" w:hAnsi="Cambria"/>
          <w:b/>
        </w:rPr>
        <w:t xml:space="preserve">» </w:t>
      </w:r>
      <w:r>
        <w:rPr>
          <w:rFonts w:cs="Cambria" w:ascii="Cambria" w:hAnsi="Cambria"/>
        </w:rPr>
        <w:t xml:space="preserve"> </w:t>
      </w:r>
    </w:p>
    <w:p>
      <w:pPr>
        <w:pStyle w:val="Western"/>
        <w:spacing w:before="280" w:after="0"/>
        <w:rPr/>
      </w:pPr>
      <w:r>
        <w:rPr/>
        <w:t xml:space="preserve">2.2. Техническое оснащение. </w:t>
      </w:r>
    </w:p>
    <w:p>
      <w:pPr>
        <w:pStyle w:val="Western"/>
        <w:spacing w:before="280" w:after="0"/>
        <w:rPr/>
      </w:pPr>
      <w:r>
        <w:rPr/>
        <w:t>Для номинаций «Народный вокал» и «Академический вокал»: участники исполняют конкурсные произведения только с живым музыкальным сопровождением, в случае не соблюдения требований в данных номинациях участники не будут допущены к выступлению, в связи с тем, что музыкальная аппаратура на конкурсных площадках данных номинаций отсутствует.</w:t>
      </w:r>
    </w:p>
    <w:p>
      <w:pPr>
        <w:pStyle w:val="Western"/>
        <w:spacing w:before="280" w:after="0"/>
        <w:rPr/>
      </w:pPr>
      <w:r>
        <w:rPr/>
        <w:t xml:space="preserve">Для номинации «Эстрадный вокал»: (для ансамблей) возможно использование дополнительных личных микрофонов (кол-во согласовать с оргкомитетом). На конкурсных выступлениях возможно использование только минусовых фонограмм, не допускаются выступления вокалистов под фонограмму «плюс». Запрещается использование фонограмм, в которых в бэк - вокальных партиях дублируется основная партия солиста. </w:t>
      </w:r>
    </w:p>
    <w:p>
      <w:pPr>
        <w:pStyle w:val="Western"/>
        <w:spacing w:before="280" w:after="0"/>
        <w:rPr/>
      </w:pPr>
      <w:r>
        <w:rPr/>
        <w:t xml:space="preserve">Для номинаций «Эстрадный вокал», «Народный танец», «Эстрадный танец», «Современный танец», «Классический танец»: фонограммы должны быть записаны на носителях с высоким качеством звука. Обязательно иметь при себе копии-дубликаты фонограмм. Каждая звукозапись должна быть на отдельном носителе с указанием названия произведения, названия ансамбля или фамилия исполнителя, а также продолжительность звучания данного произведения. Фонограмма звукорежиссеру подается за три номера до начала Вашего конкурсного выступления и должна быть установлена на начало номера. Концертный свет во время исполнения конкурсных номеров не используется. </w:t>
      </w:r>
    </w:p>
    <w:p>
      <w:pPr>
        <w:pStyle w:val="Western"/>
        <w:spacing w:before="280" w:after="0"/>
        <w:rPr/>
      </w:pPr>
      <w:r>
        <w:rPr/>
        <w:t xml:space="preserve">3. УСЛОВИЯ УЧАСТИЯ В КОНКУРСЕ </w:t>
      </w:r>
    </w:p>
    <w:p>
      <w:pPr>
        <w:pStyle w:val="Western"/>
        <w:spacing w:before="280" w:after="0"/>
        <w:rPr/>
      </w:pPr>
      <w:r>
        <w:rPr/>
        <w:t xml:space="preserve">3.1. Участники представляют в организационный комитет конкурса следующие документы (по факсу или по специальной форме, размещённой на портале «Звездный проект»). После отправки анкеты-заявки по факсу или на портале ОБЯЗАТЕЛЬНО свяжитесь с оргкомитетом конкурса и убедитесь, что Ваша информация получена! </w:t>
      </w:r>
    </w:p>
    <w:p>
      <w:pPr>
        <w:pStyle w:val="Western"/>
        <w:spacing w:before="280" w:after="0"/>
        <w:rPr/>
      </w:pPr>
      <w:r>
        <w:rPr/>
        <w:t xml:space="preserve">3.2. Время репетиции перед конкурсом ограничено, проводится техническая  репетиция (продолжительность до 2-х минут на исполнителя или ансамбль). Оргкомитет не имеет возможности предоставить участникам отдельные помещения для репетиций, а также инструмент для распевания перед конкурсом. Для участников номинации «Инструментальное исполнительство»: оргкомитет не предоставляет участникам дополнительное техническое оснащение (ударная установка, синтезатор, пюпитры, усилители и т.д.)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3.3. Возрастные категории: 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детская группа (до 8 лет),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младшая группа (с 9 до 11 лет), 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средняя (с 12 до 14 лет), 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старшая (с 15 до 19 лет). </w:t>
      </w:r>
    </w:p>
    <w:p>
      <w:pPr>
        <w:pStyle w:val="Western"/>
        <w:spacing w:before="280" w:after="0"/>
        <w:rPr/>
      </w:pPr>
      <w:r>
        <w:rPr/>
        <w:t xml:space="preserve">3.4. Продолжительность конкурсных произведений для номинаций «Эстрадный вокал», «Народный вокал» и «Академический вокал» - не более 3,30 минут  каждое;  для номинаций «Народный танец», «Эстрадный и современный танец», «Классический танец» и «Инструментальное исполнительство»,  Оркестры,  Ансамбли» - не более 4 минут каждое; для номинации «Инструментальное исполнительство. Соло» - общее время конкурсного выступления не должно превышать 6 минут. </w:t>
      </w:r>
    </w:p>
    <w:p>
      <w:pPr>
        <w:pStyle w:val="Western"/>
        <w:spacing w:before="280" w:after="0"/>
        <w:rPr/>
      </w:pPr>
      <w:r>
        <w:rPr/>
        <w:t xml:space="preserve">4. НОМИНАЦИИ КОНКУРСА </w:t>
      </w:r>
    </w:p>
    <w:p>
      <w:pPr>
        <w:pStyle w:val="Western"/>
        <w:spacing w:before="280" w:after="0"/>
        <w:rPr/>
      </w:pPr>
      <w:r>
        <w:rPr/>
        <w:t xml:space="preserve">НОМИНАЦИЯ: «ИНСТРУМЕНТАЛЬНОЕ ИСПОЛНИТЕЛЬСТВО» (соло, ансамбли (малая форма), ансамбли (большая форма), оркестры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: Исполнение 1 конкурсного произведения  кантиленного характера (пьеса должна быть исполнена музыкально, выразительно, с драматическим или лирическим характером), пьесу выбирает педагог самостоятельно. Исполнение 2 конкурсного произведения (2 этап) – оригинальная пьеса виртуозного характера, пьесу выбирает педагог самостоятельно. Принять участие в данной номинации могут коллективы, работающие в следующих направлениях: народные инструменты, ВИА, струнные и щипковые инструменты, духовые и ударные инструменты, эстрадно-джазовые кол-вы, а так же ансамбли, применяющие электроакустические музыкальные инструменты и электронные технологии в исполнительской и творческой практике. Два конкурсных произведения исполняются подряд. Допускается выступления в оркестре или ансамбле взрослых (состав взрослых музыкантов не должен превышать 20% от общего кол-ва выступающих на сцене при условии общего кол-ва выступающих не менее 10 человек). Длительность выступления ансамблей и оркестров не должна превышать 8 минут. Длительность выступления соло не должна превышать 6 минут. </w:t>
      </w:r>
    </w:p>
    <w:p>
      <w:pPr>
        <w:pStyle w:val="Western"/>
        <w:spacing w:before="280" w:after="0"/>
        <w:rPr/>
      </w:pPr>
      <w:r>
        <w:rPr/>
        <w:t xml:space="preserve">НОМИНАЦИЯ: «АКАДЕМИЧЕСКИЙ ВОКАЛ» (соло, малая форма, ансамбли, хоры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 для всех групп (соло, малая форма, ансамбли, хоры): 1 и 2 произведения должны быть разнохарактерные, репертуар соответствовать возрасту исполнителя, одно из произведений должно быть исполнено на русском языке. Два конкурсных произведения исполняются подряд. Длительность выступления не должна превышать 7 минут. </w:t>
      </w:r>
    </w:p>
    <w:p>
      <w:pPr>
        <w:pStyle w:val="Western"/>
        <w:spacing w:before="280" w:after="0"/>
        <w:rPr/>
      </w:pPr>
      <w:r>
        <w:rPr/>
        <w:t xml:space="preserve">НОМИНАЦИЯ: «ИСПОЛНЕНИЕ НАРОДНОЙ ПЕСНИ» (соло, ансамбли) </w:t>
      </w:r>
    </w:p>
    <w:p>
      <w:pPr>
        <w:pStyle w:val="Western"/>
        <w:spacing w:before="280" w:after="0"/>
        <w:rPr/>
      </w:pPr>
      <w:r>
        <w:rPr/>
        <w:t>Обязательные требования: Исполняемые произведения в каждой возрастной категории должны быть контрастными по характеру, жанру и сценическому воплощению, высокохудожественными, самобытными по музыкальному и текстовому материалу, соответствующими возрастным и техническим вокальным возможностям конкурсантов. Рекомендуется использовать местный диалект, различные музыкальные инструменты, элементы хореографии и сценической театрализации песни. Желательно, чтобы прозвучала песня региона, представителем которого является исполнитель. В анкете обязательно указать жанр каждой песни. Участники номинации второе конкурсное произведение исполняют с живым музыкальным сопровождением. Два конкурсных произведения исполняются подряд. Длительность выступления не должна превышать 7 минут</w:t>
      </w:r>
    </w:p>
    <w:p>
      <w:pPr>
        <w:pStyle w:val="Western"/>
        <w:spacing w:before="280" w:after="0"/>
        <w:rPr/>
      </w:pPr>
      <w:r>
        <w:rPr/>
        <w:t xml:space="preserve">НОМИНАЦИЯ: «ИСПОЛНЕНИЕ ЭСТРАДНОЙ ПЕСНИ » (соло, ансамбли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: Исполняемые произведения в каждой возрастной категории должны быть контрастными по характеру, жанру и сценическому воплощению. 1 этап – исполнение первой песни на официальном языке государства (на русском языке – для граждан Российской Федерации). 2 этап – исполнение второй песни на любом языке. Конкурсные произведения исполняются под «минусовую» фонограмму, не допускаются выступления вокалистов под фонограмму «плюс». Запрещается использование фонограмм, в которых в бэк - вокальных партиях дублируется основная партия солиста. Продолжительность каждого конкурсного номера не должна превышать 3,30 минут 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НОМИНАЦИЯ: «НАРОДНЫЙ ТАНЕЦ» (ансамбли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: Два конкурсных номера исполняются одинаковым составом ансамбля.  Принять участие в данной номинации могут коллективы, работающие в следующих направлениях:  игровой детский танец с элементами народной хореографии, национального колорита и историко-бытового танца (для детской и младшей возрастных групп),  фольклорный танец (аутентичные этнические формы хореографии), народно-сценический танец (традиционные формы), образцы авторской народной, народный - стилизованный танец, основанный на лексике народной хореографии, инновационные формы народной хореографии. 1 этап. Исполнение первого конкурсного произведения. 2 этап. Исполнение второго конкурсного произведения. Продолжительность каждого номера не должна превышать 4 минут. Выходы на поклон и «бисовки номеров» не допускаются. </w:t>
      </w:r>
    </w:p>
    <w:p>
      <w:pPr>
        <w:pStyle w:val="Western"/>
        <w:spacing w:before="280" w:after="0"/>
        <w:rPr/>
      </w:pPr>
      <w:r>
        <w:rPr/>
        <w:t xml:space="preserve">НОМИНАЦИЯ «КЛАССИЧЕСКИЙ ТАНЕЦ» (ансамбли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: Два конкурсных номера исполняются одинаковым составом ансамбля в 2 этапа. 1 этап - исполнение первого конкурсного произведения, 2 этап- исполнение второго конкурсного произведения. Продолжительность каждого номера не должна превышать 4 минут. Конкурсные произведения, названия которых звучат на иностранном языке, должны иметь русский перевод. </w:t>
      </w:r>
    </w:p>
    <w:p>
      <w:pPr>
        <w:pStyle w:val="Western"/>
        <w:spacing w:before="280" w:after="0"/>
        <w:rPr/>
      </w:pPr>
      <w:r>
        <w:rPr/>
        <w:t xml:space="preserve">НОМИНАЦИЯ: «СОВРЕМЕННЫЙ ТАНЕЦ » (ансамбли) </w:t>
      </w:r>
    </w:p>
    <w:p>
      <w:pPr>
        <w:pStyle w:val="Western"/>
        <w:spacing w:before="280" w:after="0"/>
        <w:rPr/>
      </w:pPr>
      <w:r>
        <w:rPr/>
        <w:t xml:space="preserve">Обязательные требования: Два конкурсных номера исполняются одинаковым составом ансамбля в 2 этапа. 1 этап - исполнение первого конкурсного произведения, 2 этап- исполнение второго конкурсного произведения. Принять участие в данной номинации могут коллективы, работающие в следующих направлениях: модерн, свободная пластика, джаз-модерн, экспериментальная форма. Продолжительность каждого номера не должна превышать 4 минут. Конкурсные произведения, названия которых звучат на иностранном языке, должны иметь русский перевод. </w:t>
      </w:r>
    </w:p>
    <w:p>
      <w:pPr>
        <w:pStyle w:val="Western"/>
        <w:spacing w:before="280" w:after="0"/>
        <w:rPr/>
      </w:pPr>
      <w:r>
        <w:rPr/>
        <w:t xml:space="preserve">НОМИНАЦИЯ: «ЭСТРАДНЫЙ ТАНЕЦ» (ансамбли) Обязательные требования: Два конкурсных номера исполняются одинаковым составом ансамбля в 2 этапа.1 этап -исполнение первого конкурсного произведения, 2 этап- исполнение второго конкурсного произведения. Принять участие в данной номинации могут коллективы, работающие в следующих направлениях: шоу-танец, клубный танец, стрит-джаз, соул-джаз, бальный танец с произвольной программой, детская хореография (для младшей возрастной группы). Продолжительность каждого номера не должна превышать 4 минут. </w:t>
      </w:r>
    </w:p>
    <w:p>
      <w:pPr>
        <w:pStyle w:val="Western"/>
        <w:spacing w:before="280" w:after="0"/>
        <w:rPr/>
      </w:pPr>
      <w:r>
        <w:rPr/>
        <w:t>НОМИНАЦИЯ  «ДЕКОРАТИВНО-ПРИКЛАДНОЕ ТВОРЧЕСТВО И ИЗОБРАЗИТЕЛЬНОЕ  ИСКУССТВО»</w:t>
      </w:r>
    </w:p>
    <w:p>
      <w:pPr>
        <w:pStyle w:val="Normal"/>
        <w:ind w:left="570" w:hanging="0"/>
        <w:jc w:val="both"/>
        <w:rPr/>
      </w:pPr>
      <w:r>
        <w:rPr/>
        <w:t xml:space="preserve">Принимаются работы: </w:t>
      </w:r>
    </w:p>
    <w:p>
      <w:pPr>
        <w:pStyle w:val="Normal"/>
        <w:ind w:left="570" w:hanging="0"/>
        <w:jc w:val="both"/>
        <w:rPr/>
      </w:pPr>
      <w:r>
        <w:rPr/>
        <w:t>Традиционная народная игрушка;</w:t>
      </w:r>
    </w:p>
    <w:p>
      <w:pPr>
        <w:pStyle w:val="Normal"/>
        <w:ind w:left="573" w:hanging="0"/>
        <w:jc w:val="both"/>
        <w:rPr/>
      </w:pPr>
      <w:r>
        <w:rPr/>
        <w:t>Кукла: традиционная народная кукла; авторская (сюжетная кукла);</w:t>
      </w:r>
    </w:p>
    <w:p>
      <w:pPr>
        <w:pStyle w:val="Normal"/>
        <w:ind w:left="573" w:hanging="0"/>
        <w:jc w:val="both"/>
        <w:rPr/>
      </w:pPr>
      <w:r>
        <w:rPr/>
        <w:t>Изделия из природного материала (соломка, лоза, тростник и другие);</w:t>
      </w:r>
    </w:p>
    <w:p>
      <w:pPr>
        <w:pStyle w:val="Normal"/>
        <w:ind w:left="573" w:hanging="0"/>
        <w:jc w:val="both"/>
        <w:rPr/>
      </w:pPr>
      <w:r>
        <w:rPr/>
        <w:t>Батик;</w:t>
      </w:r>
    </w:p>
    <w:p>
      <w:pPr>
        <w:pStyle w:val="Normal"/>
        <w:ind w:left="573" w:hanging="0"/>
        <w:jc w:val="both"/>
        <w:rPr/>
      </w:pPr>
      <w:r>
        <w:rPr/>
        <w:t>Работа с деревом (резьба, роспись, береста, маркетри);</w:t>
      </w:r>
    </w:p>
    <w:p>
      <w:pPr>
        <w:pStyle w:val="Normal"/>
        <w:ind w:left="573" w:hanging="0"/>
        <w:jc w:val="both"/>
        <w:rPr/>
      </w:pPr>
      <w:r>
        <w:rPr/>
        <w:t>Работа с глиной (керамика, скульптура малых форм);</w:t>
      </w:r>
    </w:p>
    <w:p>
      <w:pPr>
        <w:pStyle w:val="Normal"/>
        <w:ind w:left="573" w:hanging="0"/>
        <w:jc w:val="both"/>
        <w:rPr/>
      </w:pPr>
      <w:r>
        <w:rPr/>
        <w:t>Ткачество (гобелен, узорное вязание, лоскутное шитье);</w:t>
      </w:r>
    </w:p>
    <w:p>
      <w:pPr>
        <w:pStyle w:val="Normal"/>
        <w:ind w:left="573" w:hanging="0"/>
        <w:jc w:val="both"/>
        <w:rPr/>
      </w:pPr>
      <w:r>
        <w:rPr/>
        <w:t>Работа с тканью (кружевоплетение, макраме, вышивка);</w:t>
      </w:r>
    </w:p>
    <w:p>
      <w:pPr>
        <w:pStyle w:val="Normal"/>
        <w:ind w:left="573" w:hanging="0"/>
        <w:jc w:val="both"/>
        <w:rPr/>
      </w:pPr>
      <w:r>
        <w:rPr/>
        <w:t>Живопись;</w:t>
      </w:r>
    </w:p>
    <w:p>
      <w:pPr>
        <w:pStyle w:val="Normal"/>
        <w:ind w:left="573" w:hanging="0"/>
        <w:jc w:val="both"/>
        <w:rPr/>
      </w:pPr>
      <w:r>
        <w:rPr/>
        <w:t>Графика;</w:t>
      </w:r>
    </w:p>
    <w:p>
      <w:pPr>
        <w:pStyle w:val="Normal"/>
        <w:ind w:left="573" w:hanging="0"/>
        <w:jc w:val="both"/>
        <w:rPr/>
      </w:pPr>
      <w:r>
        <w:rPr/>
        <w:t>Плакат;</w:t>
      </w:r>
    </w:p>
    <w:p>
      <w:pPr>
        <w:pStyle w:val="Normal"/>
        <w:ind w:left="573" w:hanging="0"/>
        <w:jc w:val="both"/>
        <w:rPr/>
      </w:pPr>
      <w:r>
        <w:rPr/>
        <w:t>Бумажная пластика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Grame"/>
        </w:rPr>
        <w:t xml:space="preserve">На Конкурс принимаются до двух творческих работ от каждого участника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Все работы сопровождаются следующими данными: </w:t>
      </w:r>
      <w:r>
        <w:rPr>
          <w:rStyle w:val="Grame"/>
        </w:rPr>
        <w:t>Фамилия, имя, отчество участника; дата рождения, название студии или образовательного учреждения, Ф.И.О. педагога (руководителя).</w:t>
      </w:r>
    </w:p>
    <w:p>
      <w:pPr>
        <w:pStyle w:val="Normal"/>
        <w:ind w:left="573" w:hanging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Невыполнение условий настоящего Положения влечет за собой исключение участия в конкурсе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5. ЖЮРИ КОНКУРСА </w:t>
      </w:r>
    </w:p>
    <w:p>
      <w:pPr>
        <w:pStyle w:val="Western"/>
        <w:spacing w:before="280" w:after="0"/>
        <w:rPr/>
      </w:pPr>
      <w:r>
        <w:rPr/>
        <w:t xml:space="preserve">В состав жюри конкурса входят ведущие высококвалифицированные и опытные специалисты, хорошо знающие теорию, методику и практику работы с любительскими и профессиональными коллективами и исполнителями. Возглавляет независимое жюри председатель. Конкурсанты оцениваются по результатам двух конкурсных произведений. В случае равенства голосов «за» и «против» решающим является голос председателя. Жюри и оргкомитет не имеют права разглашать результаты конкурса до официальной Церемонии награждения. Итогом обсуждения конкурсных выступлений является протокол заседания членов жюри. Жюри имеет право: делить звания, присваивать не все звания, присуждать специальные дипломы и призы. Члены жюри рекомендуют режиссеру коллективы и исполнителей для формирования программы заключительного Гала-концерта по своему усмотрению. Решение жюри является окончательным и изменению не подлежит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6. ПРИЗОВОЙ ФОНД КОНКУРСА. </w:t>
      </w:r>
    </w:p>
    <w:p>
      <w:pPr>
        <w:pStyle w:val="Western"/>
        <w:spacing w:before="280" w:after="0"/>
        <w:rPr/>
      </w:pPr>
      <w:r>
        <w:rPr/>
        <w:t xml:space="preserve">6.1. Участникам присваиваются в соответствии с протоколами конкурса в каждом стиле номинации в каждой возрастной группе следующие звания: «ЛАУРЕАТ» - 1, 2, 3 премии, «ДИПЛОМАНТ» - 1, 2, 3 степени с вручением соответствующих дипломов и памятных призов. Коллективы и исполнители, не занявшие призовые места, получают дипломы за участие в конкурсе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• </w:t>
      </w:r>
      <w:r>
        <w:rPr/>
        <w:t xml:space="preserve">ФИНАНСОВЫЕ УСЛОВИЯ </w:t>
      </w:r>
    </w:p>
    <w:p>
      <w:pPr>
        <w:pStyle w:val="Western"/>
        <w:spacing w:before="0" w:after="0"/>
        <w:rPr/>
      </w:pPr>
      <w:r>
        <w:rPr/>
        <w:t xml:space="preserve">7.1. Аккредитационный взнос за участие в конкурсе составляет: Соло, дуэт, трио – 1500 рублей, участник ансамбля (от 4 человек) – 500 рублей. Декоративно-прикладное творчество - 1000 рублей. Стоимость аккредитационного взноса указана за участие в одном виде номинации. </w:t>
      </w:r>
    </w:p>
    <w:p>
      <w:pPr>
        <w:pStyle w:val="Western"/>
        <w:spacing w:before="0" w:after="0"/>
        <w:rPr/>
      </w:pPr>
      <w:r>
        <w:rPr/>
        <w:t xml:space="preserve">Транспортное обслуживание для участников - встреча и проводы, а также трансфер по городу от гостиницы до конкурсных площадок и обратно, оргкомитетом не предоставляется. </w:t>
      </w:r>
    </w:p>
    <w:p>
      <w:pPr>
        <w:pStyle w:val="Western"/>
        <w:spacing w:before="0" w:after="0"/>
        <w:rPr/>
      </w:pPr>
      <w:r>
        <w:rPr/>
        <w:t xml:space="preserve">7.2. После получения оргкомитетом анкеты - творческой заявки коллективу или исполнителю выставляется счет на оплату.  Аккредитационный взнос за участие в конкурсе оплачивается в размере 100% не позднее 1 февраля 2012 года в обязательном порядке.  </w:t>
      </w:r>
    </w:p>
    <w:p>
      <w:pPr>
        <w:pStyle w:val="Western"/>
        <w:spacing w:before="0" w:after="0"/>
        <w:rPr/>
      </w:pPr>
      <w:r>
        <w:rPr/>
        <w:t>Формы оплаты: Оплата производится на расчётный счёт после выставления счёта. Возможна другая форма оплаты, но строго по согласованию с оргкомитетом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форма для заполнения заявки на сайте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v</w:t>
      </w:r>
      <w:r>
        <w:rPr/>
        <w:t>-</w:t>
      </w:r>
      <w:r>
        <w:rPr>
          <w:lang w:val="en-US"/>
        </w:rPr>
        <w:t>prho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barnaul</w:t>
      </w:r>
      <w:r>
        <w:rPr/>
        <w:t>/0-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онтактный телефон</w:t>
      </w:r>
      <w:r>
        <w:rPr/>
        <w:t xml:space="preserve"> +7 913 936 8841         факс  8(383) 4149617</w:t>
      </w:r>
    </w:p>
    <w:p>
      <w:pPr>
        <w:pStyle w:val="Normal"/>
        <w:rPr>
          <w:rStyle w:val="Bmailpersonnam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Style w:val="Bmessageheadname"/>
          <w:lang w:val="en-US"/>
        </w:rPr>
        <w:t>fondzvezdniy</w:t>
      </w:r>
      <w:r>
        <w:rPr>
          <w:rStyle w:val="Bmessageheadname"/>
        </w:rPr>
        <w:t>@</w:t>
      </w:r>
      <w:r>
        <w:rPr>
          <w:rStyle w:val="Bmessageheadname"/>
          <w:lang w:val="en-US"/>
        </w:rPr>
        <w:t>yandex</w:t>
      </w:r>
      <w:r>
        <w:rPr>
          <w:rStyle w:val="Bmessageheadname"/>
        </w:rPr>
        <w:t>.</w:t>
      </w:r>
      <w:r>
        <w:rPr>
          <w:rStyle w:val="Bmessageheadname"/>
          <w:lang w:val="en-US"/>
        </w:rPr>
        <w:t>ru</w:t>
      </w:r>
    </w:p>
    <w:p>
      <w:pPr>
        <w:pStyle w:val="Normal"/>
        <w:rPr>
          <w:rStyle w:val="Bmailpersonname"/>
          <w:sz w:val="20"/>
          <w:szCs w:val="20"/>
        </w:rPr>
      </w:pPr>
      <w:r>
        <w:rPr>
          <w:rStyle w:val="Bmailpersonname"/>
          <w:sz w:val="20"/>
          <w:szCs w:val="20"/>
        </w:rPr>
        <w:t xml:space="preserve">фонд «Звездный проект»  </w:t>
      </w:r>
    </w:p>
    <w:p>
      <w:pPr>
        <w:pStyle w:val="Normal"/>
        <w:rPr>
          <w:rStyle w:val="Bmailpersonnam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mailpersonname">
    <w:name w:val="b-mail-person__name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3:00Z</dcterms:created>
  <dc:creator>Admin</dc:creator>
  <dc:description/>
  <cp:keywords/>
  <dc:language>en-US</dc:language>
  <cp:lastModifiedBy>Лариса</cp:lastModifiedBy>
  <dcterms:modified xsi:type="dcterms:W3CDTF">2012-10-23T09:02:00Z</dcterms:modified>
  <cp:revision>17</cp:revision>
  <dc:subject/>
  <dc:title/>
</cp:coreProperties>
</file>