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8005</wp:posOffset>
            </wp:positionH>
            <wp:positionV relativeFrom="paragraph">
              <wp:posOffset>-534670</wp:posOffset>
            </wp:positionV>
            <wp:extent cx="2994660" cy="249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00220</wp:posOffset>
                </wp:positionH>
                <wp:positionV relativeFrom="page">
                  <wp:posOffset>-80645</wp:posOffset>
                </wp:positionV>
                <wp:extent cx="3314700" cy="10841355"/>
                <wp:effectExtent l="6350" t="6985" r="17145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841400"/>
                          <a:chOff x="0" y="0"/>
                          <a:chExt cx="3314880" cy="1084140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3303360" cy="1084140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0"/>
                              <a:ext cx="3166920" cy="108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36440" cy="10831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>
                                    <a:alpha val="80392"/>
                                  </a:srgbClr>
                                </a:gs>
                                <a:gs pos="50000">
                                  <a:srgbClr val="9bbb59">
                                    <a:alpha val="80392"/>
                                  </a:srgbClr>
                                </a:gs>
                                <a:gs pos="100000">
                                  <a:srgbClr val="c2d69b">
                                    <a:alpha val="80392"/>
                                  </a:srgbClr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0"/>
                            <a:ext cx="3304440" cy="270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>
                                  <a:alpha val="80392"/>
                                </a:srgbClr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 xml:space="preserve"> 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4320"/>
                            <a:ext cx="3300120" cy="305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>
                                  <a:alpha val="80392"/>
                                </a:srgbClr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-6.35pt;width:260.95pt;height:853.65pt" coordorigin="6772,-127" coordsize="5219,17073">
                <v:group id="shape_0" style="position:absolute;left:6788;top:-127;width:5202;height:17073">
                  <v:rect id="shape_0" fillcolor="#9bbb59" stroked="t" o:allowincell="f" style="position:absolute;left:7003;top:-127;width:4986;height:17072;mso-wrap-style:none;v-text-anchor:middle;mso-position-horizontal-relative:page;mso-position-vertical-relative:page"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rect>
                  <v:rect id="shape_0" fillcolor="#9bbb59" stroked="t" o:allowincell="f" style="position:absolute;left:6788;top:-118;width:214;height:17056;mso-wrap-style:none;v-text-anchor:middle;mso-position-horizontal-relative:page;mso-position-vertical-relative:page"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6788;top:-127;width:5203;height:426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 xml:space="preserve"> 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w10:wrap type="none"/>
                </v:shape>
                <v:shape id="shape_0" fillcolor="#9bbb59" stroked="t" o:allowincell="f" style="position:absolute;left:6772;top:11360;width:5196;height:48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7465</wp:posOffset>
                </wp:positionH>
                <wp:positionV relativeFrom="page">
                  <wp:posOffset>3916680</wp:posOffset>
                </wp:positionV>
                <wp:extent cx="7560310" cy="331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1089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о Международном фестивале-конкурсе детского и юношеского творчест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«Мы говорим спасибо»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1pt" style="position:absolute;rotation:-0;width:595.3pt;height:260.7pt;mso-wrap-distance-left:9.05pt;mso-wrap-distance-right:9.05pt;mso-wrap-distance-top:0pt;mso-wrap-distance-bottom:0pt;margin-top:308.4pt;mso-position-vertical-relative:page;margin-left:-2.95pt;mso-position-horizontal-relative:page">
                <v:textbox inset="0.2in,0.05in,0.2in">
                  <w:txbxContent>
                    <w:p>
                      <w:pPr>
                        <w:pStyle w:val="Style18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Положение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о Международном фестивале-конкурсе детского и юношеского творчеств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«Мы говорим спасибо»</w:t>
                      </w:r>
                    </w:p>
                    <w:p>
                      <w:pPr>
                        <w:pStyle w:val="Style18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>
          <w:rFonts w:ascii="Cambria" w:hAnsi="Cambria" w:cs="Cambria"/>
          <w:color w:val="FFFFFF"/>
          <w:sz w:val="72"/>
          <w:szCs w:val="72"/>
        </w:rPr>
      </w:pPr>
      <w:r>
        <w:rPr>
          <w:rFonts w:cs="Cambria" w:ascii="Cambria" w:hAnsi="Cambria"/>
          <w:color w:val="FFFFFF"/>
          <w:sz w:val="72"/>
          <w:szCs w:val="72"/>
        </w:rPr>
        <w:t>Фестиваль</w:t>
      </w:r>
      <w:r>
        <w:br w:type="page"/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b/>
          <w:b/>
          <w:bCs/>
          <w:color w:val="7F7F7F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7F7F7F"/>
          <w:kern w:val="2"/>
          <w:sz w:val="24"/>
          <w:szCs w:val="24"/>
        </w:rPr>
        <w:t>Международный фестиваль-конкурс детского и юношеского творчества «Серебряная звез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О проведении международного фестиваля-конкурсов направления «Мы говорим спасибо» на 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Bookman Old Style" w:ascii="Bookman Old Style" w:hAnsi="Bookman Old Style"/>
          <w:bCs/>
          <w:sz w:val="24"/>
          <w:szCs w:val="24"/>
        </w:rPr>
        <w:t>Международный фестиваль-конкурс «Мы говорим спасибо» проводится Автономной некоммерческой организацией «Проект развития в области культуры и спорта «Серебряная звезда» при участии Министерства культуры России, совместно с Фондом Молодежного творчества «Пиланго», при поддержке Московского государственного технического университета им.Н.Э.Баумана, а также другими заинтересованными ведомствами 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еждународный фестиваль–конкурс детского и юношеского творчества «Мы говорим спасибо» (далее Фестиваль–конкурс) является неотъемлемой частью единого плана подготовки к празднованию 70-летнего юбилея Победы в Великой Отечественной войне (1941-1945гг.). Он призван развивать и совершенствовать военно-патриотическую тематику в творчестве молодых исполнителей и коллективов, а также способствовать сохранению общего культурного и информационного пространства, развитию детского и молодежного фестивального движения, привлечению к этому движению участников не только из различных регионов России, но и стран зарубежь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Цели и задачи:</w:t>
      </w:r>
    </w:p>
    <w:p>
      <w:pPr>
        <w:pStyle w:val="Style21"/>
        <w:spacing w:before="0" w:after="0"/>
        <w:ind w:firstLine="708"/>
        <w:jc w:val="both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</w:rPr>
        <w:t xml:space="preserve">Важнейшая цель конкурса: </w:t>
      </w:r>
      <w:r>
        <w:rPr>
          <w:rFonts w:cs="Tahoma" w:ascii="Bookman Old Style" w:hAnsi="Bookman Old Style"/>
        </w:rPr>
        <w:t>формирование нового отношения к Международному фестивальному движению как к механизму межрегионального и межнационального культурного диа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оспитание патриотизма, любви к своей Род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ширение кругозора, развитие познавательной активности, коммуникативных способностей участников, чувства солидар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для детей и молодежи возможности творческ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ажение национальных и культурных традиций представителей други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традиций и развитие искусства народов России и мир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 воспитание молодого поколения в духе высокой духовности и прогрессивных традиций отечествен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ышение художественного уровня, репертуара и исполнительского мастерства коллективов и отдель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ышение профессионального уровня руководителей коллективов; создание условий для организации обмена опытом художественных руководителей детских и юношеских коллективов и их орган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ирование эстетических вкусов у исполнителей и зрителей на лучших образцах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явление новых имен талантливы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Сроки провед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Международный фестиваль-конкурс детского и юношеского творчества «Серебряная звезда» (направление «Мы говорим спасибо») проводится 20-22 апреля 2012 года в городе Москве.</w:t>
      </w:r>
    </w:p>
    <w:p>
      <w:pPr>
        <w:pStyle w:val="Style21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 рамках фестиваля-конкурса пройдут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Конкурс коллективов и отдельных исполн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Мастер-классы с участием ведущих педагогов России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Гала-концерт лучших участников фестиваля-конкурс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Условия учас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Обязательным условием участия в фестивале-конкусре является включение в репертуар, хореографическую программу, а также в изделия/работы </w:t>
      </w:r>
      <w:r>
        <w:rPr>
          <w:rFonts w:cs="Bookman Old Style" w:ascii="Bookman Old Style" w:hAnsi="Bookman Old Style"/>
          <w:b/>
          <w:bCs/>
          <w:sz w:val="24"/>
          <w:szCs w:val="24"/>
        </w:rPr>
        <w:t>одного произведения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на военно-патриотическ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фестивале-конкурсе принимают участие отдельные исполнители и любительские коллективы (ансамбли танца, танцевальные группы ансамблей песни и танца, фольклорные танцевальные группы, исполнители на классических и народных музыкальных инструментах, малые оркестры, вокальные студии, солисты), учащиеся музыкальных школ независимо от ведомственной принадлежности, а также коллективы специальных учебных заведений культуры и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Возрастные группы участников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5-8 лет, 9-11 лет, 12-14 лет, 15-17 лет,18-25 лет (кроме номинации «Фотография»).</w:t>
      </w:r>
    </w:p>
    <w:p>
      <w:pPr>
        <w:pStyle w:val="Normal"/>
        <w:spacing w:lineRule="atLeast" w:line="20" w:before="0" w:after="0"/>
        <w:ind w:right="139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оминация «Фотография» возрастные группы: 5-9лет, 10–14лет, 15-18 лет.</w:t>
      </w:r>
    </w:p>
    <w:p>
      <w:pPr>
        <w:pStyle w:val="Normal"/>
        <w:spacing w:lineRule="atLeast" w:line="20" w:before="0" w:after="0"/>
        <w:ind w:right="139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полнить заявки участника (приложения № 1-7) и направить их в адрес организатора в срок  до 10 апреля 2012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аждый коллектив или отдельный участник представляет конкурсную программу в соответствии с условиями участия по номинации и программой пребывания </w:t>
      </w:r>
      <w:r>
        <w:rPr>
          <w:rFonts w:cs="Bookman Old Style" w:ascii="Bookman Old Style" w:hAnsi="Bookman Old Style"/>
          <w:b/>
          <w:sz w:val="24"/>
          <w:szCs w:val="24"/>
        </w:rPr>
        <w:t>(приложение № 8).</w:t>
      </w:r>
    </w:p>
    <w:p>
      <w:pPr>
        <w:pStyle w:val="Normal"/>
        <w:spacing w:lineRule="atLeast" w:line="20" w:before="0" w:after="0"/>
        <w:ind w:right="139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Хореография»: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 состав номинации включены: эстрадный танец, народный танец, современный танец, классический танец; 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Участники представляют 2(два) конкурсных произведения, длительность </w:t>
      </w:r>
      <w:r>
        <w:rPr>
          <w:rFonts w:cs="Bookman Old Style" w:ascii="Bookman Old Style" w:hAnsi="Bookman Old Style"/>
          <w:b/>
          <w:sz w:val="24"/>
          <w:szCs w:val="24"/>
        </w:rPr>
        <w:t>каждого</w:t>
      </w:r>
      <w:r>
        <w:rPr>
          <w:rFonts w:cs="Bookman Old Style" w:ascii="Bookman Old Style" w:hAnsi="Bookman Old Style"/>
          <w:sz w:val="24"/>
          <w:szCs w:val="24"/>
        </w:rPr>
        <w:t xml:space="preserve"> из которых не может превышать 4 мин. 30 сек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нограмма должна быть представлена как на мини-дисках так и на С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 дисках д.6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В заявке обязательно указываются: авторы и полное наименование музыкального произведения; руководитель коллектива или исполнителя, хореограф, балетмейстер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Вокал»: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 конкурсе могут принять участие хоры, ансамбли, дуэты, трио, квартет, квинтет и отдельные солисты; 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Участники представляют 2 (два) конкурсных произведения, длительность </w:t>
      </w:r>
      <w:r>
        <w:rPr>
          <w:rFonts w:cs="Bookman Old Style" w:ascii="Bookman Old Style" w:hAnsi="Bookman Old Style"/>
          <w:b/>
          <w:sz w:val="24"/>
          <w:szCs w:val="24"/>
        </w:rPr>
        <w:t>каждого</w:t>
      </w:r>
      <w:r>
        <w:rPr>
          <w:rFonts w:cs="Bookman Old Style" w:ascii="Bookman Old Style" w:hAnsi="Bookman Old Style"/>
          <w:sz w:val="24"/>
          <w:szCs w:val="24"/>
        </w:rPr>
        <w:t xml:space="preserve"> из которых не может превышать 4 мин., для участников, в категории «Хоры» общее время двух конкурсных произведений не может превышать 15 минут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Фонограмма должна быть представлена как на мини-дисках так и на С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 дисках д 6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Конкурсные произведения исполняются под «минусовую» фонограмму (допускается прописанный «бэк-вокал» только в припеве).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 заявке обязательно указываются: авторы и полное наименование музыкального произведения; педагог, дирижер и концертмейстер исполнителя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Исполнители на музыкальных инструментах»:</w:t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 конкурсе могут принять участие коллективы и отдельные солисты; определение возрастной группы производится по наибольшему количеству участников одного возраста (не менее 70 %)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- Музыкальные инструменты</w:t>
      </w:r>
      <w:r>
        <w:rPr>
          <w:rFonts w:cs="Bookman Old Style" w:ascii="Bookman Old Style" w:hAnsi="Bookman Old Style"/>
          <w:sz w:val="24"/>
          <w:szCs w:val="24"/>
        </w:rPr>
        <w:t xml:space="preserve"> струнные щипковые (балалайка, домра, гусли, гитара и подобные им), струнные смычковые (скрипка, альт, виолончель, контрабас), духовые (губная гармоника, аккордеон, баян, гармонь, флейта, кларнет, саксофон и т.п.), ударные инструменты (барабан, бубны и т.д.), клавишные и ударные (фортепиано рояль, клавесин), а также оркестры: народных инструментов, малый состав симфонического оркестра и ансамбли.</w:t>
      </w:r>
    </w:p>
    <w:p>
      <w:pPr>
        <w:pStyle w:val="Normal"/>
        <w:spacing w:lineRule="auto" w:line="240" w:before="0" w:after="0"/>
        <w:ind w:right="139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Участники представляют 2 (два) конкурсных произведения, длительность </w:t>
      </w:r>
      <w:r>
        <w:rPr>
          <w:rFonts w:cs="Bookman Old Style" w:ascii="Bookman Old Style" w:hAnsi="Bookman Old Style"/>
          <w:b/>
          <w:sz w:val="24"/>
          <w:szCs w:val="24"/>
        </w:rPr>
        <w:t>каждого</w:t>
      </w:r>
      <w:r>
        <w:rPr>
          <w:rFonts w:cs="Bookman Old Style" w:ascii="Bookman Old Style" w:hAnsi="Bookman Old Style"/>
          <w:sz w:val="24"/>
          <w:szCs w:val="24"/>
        </w:rPr>
        <w:t>, из которых не может превышать 4 мин. 00 с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 заявке обязательно указываются: авторы и полное наименование музыкального произведения; педагог, дирижер и концертмейстер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атральное творчество»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В состав номинации «Театральное искусство» входят: </w:t>
      </w:r>
      <w:r>
        <w:rPr>
          <w:rFonts w:cs="Bookman Old Style" w:ascii="Bookman Old Style" w:hAnsi="Bookman Old Style"/>
          <w:b/>
          <w:sz w:val="24"/>
          <w:szCs w:val="24"/>
        </w:rPr>
        <w:t>«</w:t>
      </w:r>
      <w:r>
        <w:rPr>
          <w:rFonts w:cs="Bookman Old Style" w:ascii="Bookman Old Style" w:hAnsi="Bookman Old Style"/>
          <w:sz w:val="24"/>
          <w:szCs w:val="24"/>
        </w:rPr>
        <w:t>Драматические театры</w:t>
      </w:r>
      <w:r>
        <w:rPr>
          <w:rFonts w:cs="Bookman Old Style" w:ascii="Bookman Old Style" w:hAnsi="Bookman Old Style"/>
          <w:b/>
          <w:sz w:val="24"/>
          <w:szCs w:val="24"/>
        </w:rPr>
        <w:t>»</w:t>
      </w:r>
      <w:r>
        <w:rPr>
          <w:rFonts w:cs="Bookman Old Style" w:ascii="Bookman Old Style" w:hAnsi="Bookman Old Style"/>
          <w:sz w:val="24"/>
          <w:szCs w:val="24"/>
        </w:rPr>
        <w:t>, «Музыкальные театры/Мюзиклы</w:t>
      </w:r>
      <w:r>
        <w:rPr>
          <w:rFonts w:cs="Bookman Old Style" w:ascii="Bookman Old Style" w:hAnsi="Bookman Old Style"/>
          <w:b/>
          <w:sz w:val="24"/>
          <w:szCs w:val="24"/>
        </w:rPr>
        <w:t>»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«</w:t>
      </w:r>
      <w:r>
        <w:rPr>
          <w:rFonts w:cs="Bookman Old Style" w:ascii="Bookman Old Style" w:hAnsi="Bookman Old Style"/>
          <w:sz w:val="24"/>
          <w:szCs w:val="24"/>
        </w:rPr>
        <w:t>Пластические спектакли и композиции (пантомима, клоунада)</w:t>
      </w:r>
      <w:r>
        <w:rPr>
          <w:rFonts w:cs="Bookman Old Style" w:ascii="Bookman Old Style" w:hAnsi="Bookman Old Style"/>
          <w:b/>
          <w:sz w:val="24"/>
          <w:szCs w:val="24"/>
        </w:rPr>
        <w:t>», «</w:t>
      </w:r>
      <w:r>
        <w:rPr>
          <w:rFonts w:cs="Bookman Old Style" w:ascii="Bookman Old Style" w:hAnsi="Bookman Old Style"/>
          <w:sz w:val="24"/>
          <w:szCs w:val="24"/>
        </w:rPr>
        <w:t>Кукольные театры», «Фольклорные театры»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«</w:t>
      </w:r>
      <w:r>
        <w:rPr>
          <w:rFonts w:cs="Bookman Old Style" w:ascii="Bookman Old Style" w:hAnsi="Bookman Old Style"/>
          <w:b/>
          <w:sz w:val="24"/>
          <w:szCs w:val="24"/>
        </w:rPr>
        <w:t>Драматические театры</w:t>
      </w:r>
      <w:r>
        <w:rPr>
          <w:rFonts w:cs="Bookman Old Style" w:ascii="Bookman Old Style" w:hAnsi="Bookman Old Style"/>
          <w:sz w:val="24"/>
          <w:szCs w:val="24"/>
        </w:rPr>
        <w:t>»: показ одноактных спектаклей. Пьеса выбирается каждым коллективом самостоятельно, драматическое действие в котором четко выражено: завязка, кульминация, развязка. Продолжительность спектакля не более 40 мин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«</w:t>
      </w:r>
      <w:r>
        <w:rPr>
          <w:rFonts w:cs="Bookman Old Style" w:ascii="Bookman Old Style" w:hAnsi="Bookman Old Style"/>
          <w:b/>
          <w:sz w:val="24"/>
          <w:szCs w:val="24"/>
        </w:rPr>
        <w:t>Музыкальные театры/Мюзиклы</w:t>
      </w:r>
      <w:r>
        <w:rPr>
          <w:rFonts w:cs="Bookman Old Style" w:ascii="Bookman Old Style" w:hAnsi="Bookman Old Style"/>
          <w:sz w:val="24"/>
          <w:szCs w:val="24"/>
        </w:rPr>
        <w:t>»: мюзикл - музыкально-сценическое произведение, в котором используются различные средства эстрадной и бытовой музыки, драматического, хореографического и вокального искусства. Продолжительность спектакля не более 60 мин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«</w:t>
      </w:r>
      <w:r>
        <w:rPr>
          <w:rFonts w:cs="Bookman Old Style" w:ascii="Bookman Old Style" w:hAnsi="Bookman Old Style"/>
          <w:b/>
          <w:sz w:val="24"/>
          <w:szCs w:val="24"/>
        </w:rPr>
        <w:t>Пластические спектакл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и композиции»</w:t>
      </w:r>
      <w:r>
        <w:rPr>
          <w:rFonts w:cs="Bookman Old Style" w:ascii="Bookman Old Style" w:hAnsi="Bookman Old Style"/>
          <w:sz w:val="24"/>
          <w:szCs w:val="24"/>
        </w:rPr>
        <w:t xml:space="preserve"> (пантомима, клоунада): бессловесное театральное представление, в котором раскрытие содержания, действие и создание художественного образа происходит с помощью мимики, жестов, пластических движений. Продолжительность спектакля не более 20 мин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«</w:t>
      </w:r>
      <w:r>
        <w:rPr>
          <w:rFonts w:cs="Bookman Old Style" w:ascii="Bookman Old Style" w:hAnsi="Bookman Old Style"/>
          <w:b/>
          <w:sz w:val="24"/>
          <w:szCs w:val="24"/>
        </w:rPr>
        <w:t>Фольклорные театры</w:t>
      </w:r>
      <w:r>
        <w:rPr>
          <w:rFonts w:cs="Bookman Old Style" w:ascii="Bookman Old Style" w:hAnsi="Bookman Old Style"/>
          <w:sz w:val="24"/>
          <w:szCs w:val="24"/>
        </w:rPr>
        <w:t>»: Показ обрядов, потех, игрищ, былин, народных сказок и т.д. Продолжительность спектакля не более 15 мин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«</w:t>
      </w:r>
      <w:r>
        <w:rPr>
          <w:rFonts w:cs="Bookman Old Style" w:ascii="Bookman Old Style" w:hAnsi="Bookman Old Style"/>
          <w:b/>
          <w:sz w:val="24"/>
          <w:szCs w:val="24"/>
        </w:rPr>
        <w:t>Театр кукол</w:t>
      </w:r>
      <w:r>
        <w:rPr>
          <w:rFonts w:cs="Bookman Old Style" w:ascii="Bookman Old Style" w:hAnsi="Bookman Old Style"/>
          <w:sz w:val="24"/>
          <w:szCs w:val="24"/>
        </w:rPr>
        <w:t>»: показ одноактных спектаклей. Продолжительность спектакля не более 20 мин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На фестивале коллектив-участник представляет не более </w:t>
      </w:r>
      <w:r>
        <w:rPr>
          <w:rFonts w:cs="Bookman Old Style" w:ascii="Bookman Old Style" w:hAnsi="Bookman Old Style"/>
          <w:b/>
          <w:sz w:val="24"/>
          <w:szCs w:val="24"/>
        </w:rPr>
        <w:t>одного</w:t>
      </w:r>
      <w:r>
        <w:rPr>
          <w:rFonts w:cs="Bookman Old Style" w:ascii="Bookman Old Style" w:hAnsi="Bookman Old Style"/>
          <w:sz w:val="24"/>
          <w:szCs w:val="24"/>
        </w:rPr>
        <w:t xml:space="preserve"> спектакля в каждом направлении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Фонограмма должна быть представлена как на мини-дисках так и на С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 дисках д.6. Спектакли с записанной плюсовой фонограммой в Фестивале не участвуют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 заявке обязательно указываются: авторы и полное наименование произведения; сценограф, режиссер, художник, композитор (или использованный готовый музыкальный материал), а также другие, причастные к созданию спектакля или действа автор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«Художественное творчество»: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группы: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-8 лет, 9-11 лет, 12-14 лет, 15-17 лет,18-25 лет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Мастера привозят на конкурс собственные изделия/работы в количестве </w:t>
      </w:r>
      <w:r>
        <w:rPr>
          <w:rFonts w:cs="Bookman Old Style" w:ascii="Bookman Old Style" w:hAnsi="Bookman Old Style"/>
          <w:b/>
          <w:sz w:val="24"/>
          <w:szCs w:val="24"/>
        </w:rPr>
        <w:t>до 4 штук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На конкурс могут быть представлены работы по следующим видам декоративно-прикладного искусства: вышивка, художественный бисер, лозоплетение, роспись по дереву, резьба по дереву, глиняная игрушка и др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На конкурс могут быть представлены работы художников-станковистов размером не меньше 20*30см, работы принимаются в паспарту из ватман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Тематика работ согласно положению о конкурсе «Мы говорим спасибо», в любой технике исполнения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В заявке обязательно указываются: Ф.И.О. автора и преподавателя, техника исполнения и другие важные для идентификации произведения сведе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«Фотография»: </w:t>
      </w:r>
      <w:r>
        <w:rPr>
          <w:rFonts w:cs="Bookman Old Style" w:ascii="Bookman Old Style" w:hAnsi="Bookman Old Style"/>
          <w:bCs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</w:rPr>
        <w:t>руппы: 5-9лет, 10–14лет, 15-18 лет.</w:t>
      </w:r>
    </w:p>
    <w:p>
      <w:pPr>
        <w:pStyle w:val="Normal"/>
        <w:spacing w:lineRule="atLeast" w:line="20" w:before="0" w:after="0"/>
        <w:ind w:right="139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 состав номинации включены: монохромные и полихромные фотографии различных жанров, не противоречащих нравственным и моральным нормам, а также соответствующих мировосприятию различных народов и религий.</w:t>
      </w:r>
    </w:p>
    <w:p>
      <w:pPr>
        <w:pStyle w:val="Normal"/>
        <w:spacing w:lineRule="atLeast" w:line="20" w:before="0" w:after="0"/>
        <w:ind w:right="139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участия в конкурсе необходимо:</w:t>
      </w:r>
    </w:p>
    <w:p>
      <w:pPr>
        <w:pStyle w:val="Normal"/>
        <w:spacing w:lineRule="atLeast" w:line="20" w:before="0" w:after="0"/>
        <w:ind w:right="139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За 30 дней до начала фестиваля на электронную почту фестиваля высылать работы, которые будут представлены на конкурс (</w:t>
      </w:r>
      <w:r>
        <w:rPr>
          <w:rFonts w:cs="Bookman Old Style" w:ascii="Bookman Old Style" w:hAnsi="Bookman Old Style"/>
          <w:b/>
          <w:sz w:val="24"/>
          <w:szCs w:val="24"/>
        </w:rPr>
        <w:t>не более 5 штук</w:t>
      </w:r>
      <w:r>
        <w:rPr>
          <w:rFonts w:cs="Bookman Old Style" w:ascii="Bookman Old Style" w:hAnsi="Bookman Old Style"/>
          <w:sz w:val="24"/>
          <w:szCs w:val="24"/>
        </w:rPr>
        <w:t xml:space="preserve">). Формат </w:t>
      </w:r>
      <w:r>
        <w:rPr>
          <w:rFonts w:cs="Bookman Old Style" w:ascii="Bookman Old Style" w:hAnsi="Bookman Old Style"/>
          <w:sz w:val="24"/>
          <w:szCs w:val="24"/>
          <w:lang w:val="en-US"/>
        </w:rPr>
        <w:t>jpg</w:t>
      </w:r>
      <w:r>
        <w:rPr>
          <w:rFonts w:cs="Bookman Old Style" w:ascii="Bookman Old Style" w:hAnsi="Bookman Old Style"/>
          <w:sz w:val="24"/>
          <w:szCs w:val="24"/>
        </w:rPr>
        <w:t xml:space="preserve"> или </w:t>
      </w:r>
      <w:r>
        <w:rPr>
          <w:rFonts w:cs="Bookman Old Style" w:ascii="Bookman Old Style" w:hAnsi="Bookman Old Style"/>
          <w:sz w:val="24"/>
          <w:szCs w:val="24"/>
          <w:lang w:val="en-US"/>
        </w:rPr>
        <w:t>jpe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right="139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о время проведения конкурса каждый мастер лично предоставляет оригиналы работ, присланных ранее по электронной почте, форматом не менее 15х21см распечатанные, в подписанном конверте (Ф.И.О. участника, возраст, место обучения и полные данные руководителя).</w:t>
      </w:r>
    </w:p>
    <w:p>
      <w:pPr>
        <w:pStyle w:val="Normal"/>
        <w:spacing w:lineRule="atLeast" w:line="20" w:before="0" w:after="0"/>
        <w:ind w:right="139"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имание! В дни проведения фестиваля-конкурса участники создают новые работы по предложенной теме.</w:t>
      </w:r>
    </w:p>
    <w:p>
      <w:pPr>
        <w:pStyle w:val="Normal"/>
        <w:spacing w:lineRule="atLeast" w:line="20" w:before="0" w:after="0"/>
        <w:ind w:right="139" w:firstLine="28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ысылая свои фотоработы на конкурс, и сдавая свои работы во время конкурса, участники дают согласие на их опубликование, публичный показ, сообщения в эфир либо передачу другим способом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дведение итогов и поощрение участников: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 итогам проведения конкурсной программы присуждаются: Лауреат Гран При, Лауреат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степени, Дипломант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степени в каждой номинации по каждой возрастной категори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зможно присуждение только одного Гран При в каждой номинации.</w:t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рганизатор фестиваля: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spacing w:lineRule="atLeast" w:line="20" w:before="0" w:after="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Проект развития юношества в области культуры и спорта </w:t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Серебряная звезда».</w:t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Юридический/фактический адрес: </w:t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Ф, г. Москва, пл. Тверская Застава, дом 3, офис 152/5.</w:t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елефон: +7(495) 506-56-08, 755-87-91, 968-08-47, 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ел/факс +7 499 250-42-74.</w:t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дрес в </w:t>
      </w:r>
      <w:r>
        <w:rPr>
          <w:rFonts w:cs="Bookman Old Style" w:ascii="Bookman Old Style" w:hAnsi="Bookman Old Style"/>
          <w:sz w:val="24"/>
          <w:szCs w:val="24"/>
          <w:lang w:val="en-US"/>
        </w:rPr>
        <w:t>Internet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festivalsz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tLeast" w:line="20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mail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f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festivalsz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3756" w:leader="none"/>
        <w:tab w:val="center" w:pos="4677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17500</wp:posOffset>
          </wp:positionV>
          <wp:extent cx="801370" cy="668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B050"/>
        <w:sz w:val="32"/>
        <w:szCs w:val="32"/>
      </w:rPr>
      <w:t xml:space="preserve">                                        </w:t>
    </w:r>
    <w:r>
      <w:rPr>
        <w:rFonts w:cs="Cambria" w:ascii="Cambria" w:hAnsi="Cambria"/>
        <w:b/>
        <w:color w:val="00B050"/>
        <w:sz w:val="32"/>
        <w:szCs w:val="32"/>
      </w:rPr>
      <w:t>АНО</w:t>
    </w:r>
    <w:r>
      <w:rPr>
        <w:rFonts w:cs="CourierPS;Courier New" w:ascii="CourierPS;Courier New" w:hAnsi="CourierPS;Courier New"/>
        <w:b/>
        <w:color w:val="00B050"/>
        <w:sz w:val="32"/>
        <w:szCs w:val="32"/>
      </w:rPr>
      <w:t xml:space="preserve"> «</w:t>
    </w:r>
    <w:r>
      <w:rPr>
        <w:rFonts w:cs="Cambria" w:ascii="Cambria" w:hAnsi="Cambria"/>
        <w:b/>
        <w:color w:val="00B050"/>
        <w:sz w:val="32"/>
        <w:szCs w:val="32"/>
      </w:rPr>
      <w:t>Серебряная</w:t>
    </w:r>
    <w:r>
      <w:rPr>
        <w:rFonts w:cs="CourierPS;Courier New" w:ascii="CourierPS;Courier New" w:hAnsi="CourierPS;Courier New"/>
        <w:b/>
        <w:color w:val="00B050"/>
        <w:sz w:val="32"/>
        <w:szCs w:val="32"/>
      </w:rPr>
      <w:t xml:space="preserve"> </w:t>
    </w:r>
    <w:r>
      <w:rPr>
        <w:rFonts w:cs="Cambria" w:ascii="Cambria" w:hAnsi="Cambria"/>
        <w:b/>
        <w:color w:val="00B050"/>
        <w:sz w:val="32"/>
        <w:szCs w:val="32"/>
      </w:rPr>
      <w:t>звезда</w:t>
    </w:r>
    <w:r>
      <w:rPr>
        <w:rFonts w:cs="CourierPS;Courier New" w:ascii="CourierPS;Courier New" w:hAnsi="CourierPS;Courier New"/>
        <w:b/>
        <w:color w:val="00B050"/>
        <w:sz w:val="32"/>
        <w:szCs w:val="32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sz.ru/" TargetMode="External"/><Relationship Id="rId4" Type="http://schemas.openxmlformats.org/officeDocument/2006/relationships/hyperlink" Target="mailto:mf@festivalsz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9:00Z</dcterms:created>
  <dc:creator>Владимир</dc:creator>
  <dc:description/>
  <cp:keywords/>
  <dc:language>en-US</dc:language>
  <cp:lastModifiedBy>Кира Торопова</cp:lastModifiedBy>
  <dcterms:modified xsi:type="dcterms:W3CDTF">2012-01-23T08:19:00Z</dcterms:modified>
  <cp:revision>2</cp:revision>
  <dc:subject/>
  <dc:title>АНО «Серебряная звезда»</dc:title>
</cp:coreProperties>
</file>